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партамент образования, науки и молодежной политики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ий государственный университ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акультет компьютерных нау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ргово-промышленная палата Воронежской области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НОЦ «Волновые процессы в неоднородных и нелинейных средах»</w:t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color w:val="548DD4"/>
          <w:sz w:val="20"/>
        </w:rPr>
      </w:pPr>
      <w:r>
        <w:rPr>
          <w:rFonts w:cs="Arial" w:ascii="Arial" w:hAnsi="Arial"/>
          <w:b/>
          <w:bCs/>
          <w:color w:val="548DD4"/>
          <w:sz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color w:val="548DD4"/>
          <w:sz w:val="20"/>
        </w:rPr>
      </w:pPr>
      <w:r>
        <w:rPr>
          <w:rFonts w:cs="Arial" w:ascii="Arial" w:hAnsi="Arial"/>
          <w:b/>
          <w:bCs/>
          <w:color w:val="548DD4"/>
          <w:sz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color w:val="548DD4"/>
          <w:sz w:val="20"/>
        </w:rPr>
      </w:pPr>
      <w:r>
        <w:rPr>
          <w:rFonts w:cs="Arial" w:ascii="Arial" w:hAnsi="Arial"/>
          <w:b/>
          <w:bCs/>
          <w:color w:val="548DD4"/>
          <w:sz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color w:val="548DD4"/>
          <w:sz w:val="20"/>
        </w:rPr>
      </w:pPr>
      <w:r>
        <w:rPr>
          <w:rFonts w:cs="Arial" w:ascii="Arial" w:hAnsi="Arial"/>
          <w:b/>
          <w:bCs/>
          <w:color w:val="548DD4"/>
          <w:sz w:val="20"/>
        </w:rPr>
      </w:r>
    </w:p>
    <w:p>
      <w:pPr>
        <w:pStyle w:val="Heading6"/>
        <w:rPr/>
      </w:pPr>
      <w:r>
        <w:rPr/>
        <w:t>ПРОГРАММА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548DD4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548DD4"/>
          <w:sz w:val="24"/>
        </w:rPr>
      </w:r>
    </w:p>
    <w:p>
      <w:pPr>
        <w:pStyle w:val="Heading5"/>
        <w:ind w:left="0" w:hanging="0"/>
        <w:jc w:val="center"/>
        <w:rPr/>
      </w:pPr>
      <w:r>
        <w:rPr/>
        <w:t>ДЕСЯТОЙ МЕЖДУНАРОДНОЙ НАУЧНО-МЕТОДИЧЕСКОЙ</w:t>
      </w:r>
    </w:p>
    <w:p>
      <w:pPr>
        <w:pStyle w:val="Heading5"/>
        <w:ind w:left="0" w:hanging="0"/>
        <w:jc w:val="center"/>
        <w:rPr/>
      </w:pPr>
      <w:r>
        <w:rPr/>
        <w:t>КОНФЕРЕНЦИИ</w:t>
      </w:r>
    </w:p>
    <w:p>
      <w:pPr>
        <w:pStyle w:val="Heading5"/>
        <w:ind w:left="0" w:hanging="0"/>
        <w:jc w:val="center"/>
        <w:rPr/>
      </w:pPr>
      <w:r>
        <w:rPr/>
        <w:t>«ИНФОРМАТИКА: ПРОБЛЕМЫ, МЕТОДОЛОГИЯ, ТЕХНОЛОГИИ»</w:t>
      </w:r>
    </w:p>
    <w:p>
      <w:pPr>
        <w:pStyle w:val="Normal"/>
        <w:rPr>
          <w:color w:val="548DD4"/>
          <w:sz w:val="16"/>
        </w:rPr>
      </w:pPr>
      <w:r>
        <w:rPr>
          <w:color w:val="548DD4"/>
          <w:sz w:val="16"/>
        </w:rPr>
      </w:r>
    </w:p>
    <w:p>
      <w:pPr>
        <w:pStyle w:val="Style11"/>
        <w:spacing w:before="120" w:after="0"/>
        <w:rPr>
          <w:rFonts w:ascii="Arial" w:hAnsi="Arial" w:cs="Arial"/>
          <w:b/>
          <w:b/>
          <w:bCs/>
          <w:color w:val="548DD4"/>
          <w:sz w:val="16"/>
        </w:rPr>
      </w:pPr>
      <w:r>
        <w:rPr>
          <w:rFonts w:cs="Arial" w:ascii="Arial" w:hAnsi="Arial"/>
          <w:b/>
          <w:bCs/>
          <w:color w:val="548DD4"/>
          <w:sz w:val="16"/>
        </w:rPr>
      </w:r>
    </w:p>
    <w:p>
      <w:pPr>
        <w:pStyle w:val="Style11"/>
        <w:spacing w:before="120" w:after="0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Style11"/>
        <w:spacing w:before="120" w:after="0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Style11"/>
        <w:spacing w:lineRule="auto" w:line="360" w:before="120" w:after="0"/>
        <w:jc w:val="right"/>
        <w:rPr/>
      </w:pPr>
      <w:r>
        <w:rPr>
          <w:rFonts w:cs="Arial" w:ascii="Arial" w:hAnsi="Arial"/>
          <w:b/>
          <w:bCs/>
          <w:shadow/>
          <w:spacing w:val="20"/>
        </w:rPr>
        <w:t>11-12</w:t>
      </w:r>
      <w:r>
        <w:rPr>
          <w:rFonts w:cs="Arial" w:ascii="Arial" w:hAnsi="Arial"/>
          <w:b/>
          <w:bCs/>
          <w:shadow/>
        </w:rPr>
        <w:t xml:space="preserve"> ФЕВРАЛЯ</w:t>
        <w:br/>
        <w:t>2010 ГОДА</w:t>
        <w:br/>
        <w:t>ВОРОНЕЖ</w:t>
      </w:r>
    </w:p>
    <w:p>
      <w:pPr>
        <w:pStyle w:val="Style11"/>
        <w:spacing w:before="120" w:after="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Style11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</w:rPr>
        <w:t>Оргкомитет</w:t>
      </w:r>
    </w:p>
    <w:p>
      <w:pPr>
        <w:pStyle w:val="TextBodyIndent"/>
        <w:spacing w:before="40" w:after="0"/>
        <w:ind w:left="1866" w:hanging="183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опредседатели: </w:t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Львович Яков Евсеевич – заведующий кафедрой САПР и   информационных систем Воронежского государственного технического университета, д.т.н., профессор</w:t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ашанов Геннадий Афанасьевич – проректор по научной работе, д.б.н., профессор</w:t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Ищенко Елена Николаевна – проректор по учебной работе, д.ф.н., профессор   </w:t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лгазинов Эдуард Константинович – декан факультета компьютерных наук, д.ф.-м.н., профессор</w:t>
      </w:r>
    </w:p>
    <w:p>
      <w:pPr>
        <w:pStyle w:val="Normal"/>
        <w:spacing w:before="40" w:after="0"/>
        <w:ind w:left="2214" w:hanging="21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Зам. председателя: </w:t>
        <w:tab/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лченко Дмитрий Николаевич – директор ООО Сименс Бизнес Сервисез</w:t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ойченко Игорь Алексеевич – генеральный директор НПП Relex</w:t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аньшин Борис Иванович – генеральный директор ЗАО ИК ИнформсвязьЧерноземье</w:t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Шашкин Александр Иванович – декан ф-та ПМИиМ, </w:t>
      </w:r>
    </w:p>
    <w:p>
      <w:pPr>
        <w:pStyle w:val="TextBodyIndent"/>
        <w:spacing w:before="40" w:after="0"/>
        <w:ind w:left="558" w:hanging="0"/>
        <w:rPr/>
      </w:pPr>
      <w:r>
        <w:rPr>
          <w:rFonts w:cs="Arial" w:ascii="Arial" w:hAnsi="Arial"/>
          <w:b/>
          <w:bCs/>
          <w:sz w:val="18"/>
          <w:szCs w:val="18"/>
        </w:rPr>
        <w:t>д.ф.-м.н., профессор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юкачев Николай Аркадиевич - заведующий кафедрой программирования и информационных технологий ФКН, к.ф.-м.н., доцент</w:t>
      </w:r>
    </w:p>
    <w:p>
      <w:pPr>
        <w:pStyle w:val="Normal"/>
        <w:spacing w:before="40" w:after="0"/>
        <w:ind w:left="2517" w:hanging="257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ргкомитет:                   </w:t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ртемов Михаил Анатольевич- заведующий кафедрой ПОиАИС ф-та ПМИиМ, д.ф.-м.н., профессор</w:t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Горбенко  Олег Данилович – доцент кафедры МО ЭВМ </w:t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ф-та ПМИиМ, к.ф.-м.н.</w:t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апрягаев Сергей Александрович – профессор кафедры</w:t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ифровых технологи ФКН, д.ф.-м.н.</w:t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лларионов Игорь Владимирович - доцент кафедры программирования и информационных технологий ФКН, к.т.н.</w:t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рыловецкий Александр Абрамович – доцент кафедры цифровых технологий, к.ф.-м.н.</w:t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ургалин Сергей Дмитриевич – заведующий кафедрой цифровых технологий ФКН, д.ф.-м.н., доцент </w:t>
      </w:r>
    </w:p>
    <w:p>
      <w:pPr>
        <w:pStyle w:val="TextBodyIndent"/>
        <w:spacing w:before="40" w:after="0"/>
        <w:ind w:left="5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олстобров Александр Павлович - доцент кафедры  информационных систем ФКН, к.т.н.</w:t>
      </w:r>
    </w:p>
    <w:tbl>
      <w:tblPr>
        <w:tblW w:w="616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08"/>
      </w:tblGrid>
      <w:tr>
        <w:trPr>
          <w:trHeight w:val="482" w:hRule="atLeast"/>
          <w:cantSplit w:val="true"/>
        </w:trPr>
        <w:tc>
          <w:tcPr>
            <w:tcW w:w="654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8735</wp:posOffset>
                      </wp:positionV>
                      <wp:extent cx="342900" cy="228600"/>
                      <wp:effectExtent l="5080" t="5080" r="81915" b="81915"/>
                      <wp:wrapNone/>
                      <wp:docPr id="1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2.4pt;margin-top:3.05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5508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</w:tr>
    </w:tbl>
    <w:p>
      <w:pPr>
        <w:pStyle w:val="Heading3"/>
        <w:ind w:left="-30" w:hanging="0"/>
        <w:rPr>
          <w:color w:val="548DD4"/>
        </w:rPr>
      </w:pPr>
      <w:r>
        <w:rPr>
          <w:color w:val="548DD4"/>
        </w:rPr>
      </w:r>
    </w:p>
    <w:p>
      <w:pPr>
        <w:pStyle w:val="Heading3"/>
        <w:ind w:left="-30" w:hanging="0"/>
        <w:rPr/>
      </w:pPr>
      <w:r>
        <w:rPr/>
        <w:t>РЕГИСТРАЦИЯ УЧАСТНИКОВ КОНФЕРЕНЦИИ</w:t>
      </w:r>
    </w:p>
    <w:p>
      <w:pPr>
        <w:pStyle w:val="Normal"/>
        <w:spacing w:before="40" w:after="0"/>
        <w:ind w:left="-3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1 февраля в перед пленарным заседанием </w:t>
      </w:r>
    </w:p>
    <w:p>
      <w:pPr>
        <w:pStyle w:val="Normal"/>
        <w:spacing w:before="40" w:after="0"/>
        <w:ind w:left="-30" w:hanging="0"/>
        <w:jc w:val="center"/>
        <w:rPr/>
      </w:pPr>
      <w:r>
        <w:rPr>
          <w:rFonts w:cs="Arial" w:ascii="Arial" w:hAnsi="Arial"/>
          <w:b/>
          <w:bCs/>
          <w:sz w:val="20"/>
        </w:rPr>
        <w:t>(уч. корпус ВГУ 1а, ФКН, к. 479)</w:t>
      </w:r>
    </w:p>
    <w:p>
      <w:pPr>
        <w:pStyle w:val="Normal"/>
        <w:spacing w:before="40" w:after="0"/>
        <w:ind w:left="-30" w:hanging="0"/>
        <w:jc w:val="center"/>
        <w:rPr>
          <w:rFonts w:ascii="Arial" w:hAnsi="Arial" w:cs="Arial"/>
          <w:b/>
          <w:b/>
          <w:bCs/>
          <w:color w:val="548DD4"/>
          <w:sz w:val="16"/>
        </w:rPr>
      </w:pPr>
      <w:r>
        <w:rPr>
          <w:rFonts w:cs="Arial" w:ascii="Arial" w:hAnsi="Arial"/>
          <w:b/>
          <w:bCs/>
          <w:color w:val="548DD4"/>
          <w:sz w:val="16"/>
        </w:rPr>
      </w:r>
    </w:p>
    <w:tbl>
      <w:tblPr>
        <w:tblW w:w="615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107"/>
      </w:tblGrid>
      <w:tr>
        <w:trPr/>
        <w:tc>
          <w:tcPr>
            <w:tcW w:w="3043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 февраля 2010 г.</w:t>
            </w:r>
          </w:p>
          <w:p>
            <w:pPr>
              <w:pStyle w:val="Style11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.00 – 12.00</w:t>
            </w:r>
          </w:p>
        </w:tc>
        <w:tc>
          <w:tcPr>
            <w:tcW w:w="310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. корпус ВГУ 1а,</w:t>
              <w:br/>
              <w:t>ФКН, ауд. 479</w:t>
            </w:r>
          </w:p>
        </w:tc>
      </w:tr>
    </w:tbl>
    <w:p>
      <w:pPr>
        <w:pStyle w:val="Style11"/>
        <w:rPr>
          <w:rFonts w:ascii="Arial" w:hAnsi="Arial" w:cs="Arial"/>
          <w:b/>
          <w:b/>
          <w:bCs/>
          <w:color w:val="548DD4"/>
          <w:sz w:val="16"/>
        </w:rPr>
      </w:pPr>
      <w:r>
        <w:rPr>
          <w:rFonts w:cs="Arial" w:ascii="Arial" w:hAnsi="Arial"/>
          <w:b/>
          <w:bCs/>
          <w:color w:val="548DD4"/>
          <w:sz w:val="16"/>
        </w:rPr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ЕНАРНОЕ ЗАСЕДАНИЕ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318" w:leader="none"/>
        </w:tabs>
        <w:spacing w:before="120" w:after="0"/>
        <w:ind w:left="366" w:hanging="3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крытие конференции</w:t>
      </w:r>
    </w:p>
    <w:p>
      <w:pPr>
        <w:pStyle w:val="Style11"/>
        <w:tabs>
          <w:tab w:val="clear" w:pos="708"/>
          <w:tab w:val="left" w:pos="318" w:leader="none"/>
        </w:tabs>
        <w:ind w:left="36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ыступление сопредседателей конференции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318" w:leader="none"/>
        </w:tabs>
        <w:spacing w:before="120" w:after="0"/>
        <w:ind w:left="366" w:hanging="3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Современные тенденции развития методологий ведения проектов в IT </w:t>
      </w:r>
    </w:p>
    <w:p>
      <w:pPr>
        <w:pStyle w:val="Style11"/>
        <w:tabs>
          <w:tab w:val="clear" w:pos="708"/>
          <w:tab w:val="left" w:pos="318" w:leader="none"/>
        </w:tabs>
        <w:spacing w:before="120" w:after="0"/>
        <w:ind w:left="-6" w:firstLine="3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Беляев А. С.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318" w:leader="none"/>
        </w:tabs>
        <w:spacing w:before="120" w:after="0"/>
        <w:ind w:left="366" w:hanging="372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Управление требованиями и его место в процессе разработки программного обеспечения</w:t>
      </w:r>
    </w:p>
    <w:p>
      <w:pPr>
        <w:pStyle w:val="Style11"/>
        <w:tabs>
          <w:tab w:val="clear" w:pos="708"/>
          <w:tab w:val="left" w:pos="318" w:leader="none"/>
        </w:tabs>
        <w:spacing w:before="120" w:after="0"/>
        <w:ind w:left="-6" w:firstLine="3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оловин С.В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318" w:leader="none"/>
        </w:tabs>
        <w:spacing w:before="120" w:after="0"/>
        <w:ind w:left="366" w:hanging="3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разовательные проекты IT-компаний: опыт внедрения и особенности обучения</w:t>
      </w:r>
    </w:p>
    <w:p>
      <w:pPr>
        <w:pStyle w:val="Style11"/>
        <w:tabs>
          <w:tab w:val="clear" w:pos="708"/>
          <w:tab w:val="left" w:pos="318" w:leader="none"/>
        </w:tabs>
        <w:spacing w:before="120" w:after="0"/>
        <w:ind w:left="-6" w:firstLine="3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валь А.С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318" w:leader="none"/>
        </w:tabs>
        <w:spacing w:before="120" w:after="0"/>
        <w:ind w:left="366" w:hanging="3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истемная модель электронного правительства</w:t>
      </w:r>
    </w:p>
    <w:p>
      <w:pPr>
        <w:pStyle w:val="Style11"/>
        <w:tabs>
          <w:tab w:val="clear" w:pos="708"/>
          <w:tab w:val="left" w:pos="318" w:leader="none"/>
        </w:tabs>
        <w:spacing w:before="120" w:after="0"/>
        <w:ind w:left="-6" w:firstLine="3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атвеев М.Г. , Журавлев В.Н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318" w:leader="none"/>
        </w:tabs>
        <w:spacing w:before="120" w:after="0"/>
        <w:ind w:left="366" w:hanging="3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блемы организации и проведения ЕГЭ</w:t>
      </w:r>
    </w:p>
    <w:p>
      <w:pPr>
        <w:pStyle w:val="Style11"/>
        <w:tabs>
          <w:tab w:val="clear" w:pos="708"/>
          <w:tab w:val="left" w:pos="318" w:leader="none"/>
        </w:tabs>
        <w:spacing w:before="120" w:after="0"/>
        <w:ind w:left="-6" w:firstLine="3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овшина М.С,</w:t>
      </w:r>
    </w:p>
    <w:p>
      <w:pPr>
        <w:pStyle w:val="Style11"/>
        <w:spacing w:before="120" w:after="0"/>
        <w:ind w:left="-6" w:firstLine="372"/>
        <w:jc w:val="left"/>
        <w:rPr>
          <w:rFonts w:ascii="Arial" w:hAnsi="Arial" w:cs="Arial"/>
          <w:b/>
          <w:b/>
          <w:color w:val="548DD4"/>
          <w:sz w:val="20"/>
        </w:rPr>
      </w:pPr>
      <w:r>
        <w:rPr>
          <w:rFonts w:cs="Arial" w:ascii="Arial" w:hAnsi="Arial"/>
          <w:b/>
          <w:color w:val="548DD4"/>
          <w:sz w:val="20"/>
        </w:rPr>
      </w:r>
    </w:p>
    <w:p>
      <w:pPr>
        <w:pStyle w:val="Style11"/>
        <w:spacing w:before="120" w:after="0"/>
        <w:ind w:left="-6" w:firstLine="372"/>
        <w:jc w:val="left"/>
        <w:rPr>
          <w:rFonts w:ascii="Arial" w:hAnsi="Arial" w:cs="Arial"/>
          <w:b/>
          <w:b/>
          <w:color w:val="548DD4"/>
          <w:sz w:val="20"/>
        </w:rPr>
      </w:pPr>
      <w:r>
        <w:rPr>
          <w:rFonts w:cs="Arial" w:ascii="Arial" w:hAnsi="Arial"/>
          <w:b/>
          <w:color w:val="548DD4"/>
          <w:sz w:val="20"/>
        </w:rPr>
      </w:r>
    </w:p>
    <w:p>
      <w:pPr>
        <w:pStyle w:val="Style11"/>
        <w:spacing w:before="120" w:after="0"/>
        <w:ind w:left="-6" w:firstLine="372"/>
        <w:jc w:val="left"/>
        <w:rPr>
          <w:rFonts w:ascii="Arial" w:hAnsi="Arial" w:cs="Arial"/>
          <w:b/>
          <w:b/>
          <w:color w:val="548DD4"/>
          <w:sz w:val="20"/>
        </w:rPr>
      </w:pPr>
      <w:r>
        <w:rPr>
          <w:rFonts w:cs="Arial" w:ascii="Arial" w:hAnsi="Arial"/>
          <w:b/>
          <w:color w:val="548DD4"/>
          <w:sz w:val="20"/>
        </w:rPr>
      </w:r>
    </w:p>
    <w:tbl>
      <w:tblPr>
        <w:tblW w:w="6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666"/>
      </w:tblGrid>
      <w:tr>
        <w:trPr>
          <w:trHeight w:val="458" w:hRule="atLeast"/>
        </w:trPr>
        <w:tc>
          <w:tcPr>
            <w:tcW w:w="5520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666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5400</wp:posOffset>
                      </wp:positionV>
                      <wp:extent cx="342900" cy="228600"/>
                      <wp:effectExtent l="5080" t="5080" r="81915" b="81915"/>
                      <wp:wrapNone/>
                      <wp:docPr id="2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2.4pt;margin-top:2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548DD4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</w:p>
        </w:tc>
      </w:tr>
    </w:tbl>
    <w:p>
      <w:pPr>
        <w:pStyle w:val="Style11"/>
        <w:spacing w:before="120" w:after="0"/>
        <w:ind w:left="-6" w:firstLine="372"/>
        <w:jc w:val="left"/>
        <w:rPr>
          <w:rFonts w:ascii="Arial" w:hAnsi="Arial" w:cs="Arial"/>
          <w:b/>
          <w:b/>
          <w:color w:val="548DD4"/>
          <w:sz w:val="20"/>
        </w:rPr>
      </w:pPr>
      <w:r>
        <w:rPr>
          <w:rFonts w:cs="Arial" w:ascii="Arial" w:hAnsi="Arial"/>
          <w:b/>
          <w:color w:val="548DD4"/>
          <w:sz w:val="20"/>
        </w:rPr>
      </w:r>
    </w:p>
    <w:p>
      <w:pPr>
        <w:pStyle w:val="Style11"/>
        <w:spacing w:before="120" w:after="0"/>
        <w:ind w:left="-6" w:firstLine="372"/>
        <w:jc w:val="left"/>
        <w:rPr>
          <w:rFonts w:ascii="Arial" w:hAnsi="Arial" w:cs="Arial"/>
          <w:b/>
          <w:b/>
          <w:color w:val="548DD4"/>
          <w:sz w:val="20"/>
        </w:rPr>
      </w:pPr>
      <w:r>
        <w:rPr>
          <w:rFonts w:cs="Arial" w:ascii="Arial" w:hAnsi="Arial"/>
          <w:b/>
          <w:color w:val="548DD4"/>
          <w:sz w:val="20"/>
        </w:rPr>
      </w:r>
    </w:p>
    <w:tbl>
      <w:tblPr>
        <w:tblW w:w="6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04"/>
      </w:tblGrid>
      <w:tr>
        <w:trPr/>
        <w:tc>
          <w:tcPr>
            <w:tcW w:w="3258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февраля 2010 г.</w:t>
            </w:r>
          </w:p>
          <w:p>
            <w:pPr>
              <w:pStyle w:val="Style11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00</w:t>
            </w:r>
          </w:p>
        </w:tc>
        <w:tc>
          <w:tcPr>
            <w:tcW w:w="2904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. корпус ВГУ 1а,</w:t>
              <w:br/>
              <w:t>ФКН, ауд. 479</w:t>
            </w:r>
          </w:p>
        </w:tc>
      </w:tr>
    </w:tbl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ЕНАРНОЕ ЗАСЕДАНИЕ</w:t>
      </w:r>
    </w:p>
    <w:p>
      <w:pPr>
        <w:pStyle w:val="Style11"/>
        <w:numPr>
          <w:ilvl w:val="0"/>
          <w:numId w:val="4"/>
        </w:numPr>
        <w:spacing w:before="12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Закрытие конференции.</w:t>
        <w:br/>
      </w:r>
      <w:r>
        <w:rPr>
          <w:rFonts w:cs="Arial" w:ascii="Arial" w:hAnsi="Arial"/>
          <w:b/>
          <w:sz w:val="20"/>
        </w:rPr>
        <w:t>Выступление сопредседателей конференции</w:t>
      </w:r>
    </w:p>
    <w:p>
      <w:pPr>
        <w:pStyle w:val="Style11"/>
        <w:spacing w:before="120" w:after="0"/>
        <w:rPr>
          <w:rFonts w:ascii="Arial" w:hAnsi="Arial" w:cs="Arial"/>
          <w:b/>
          <w:b/>
          <w:color w:val="548DD4"/>
          <w:sz w:val="12"/>
        </w:rPr>
      </w:pPr>
      <w:r>
        <w:rPr>
          <w:rFonts w:cs="Arial" w:ascii="Arial" w:hAnsi="Arial"/>
          <w:b/>
          <w:color w:val="548DD4"/>
          <w:sz w:val="12"/>
        </w:rPr>
      </w:r>
    </w:p>
    <w:p>
      <w:pPr>
        <w:pStyle w:val="Style11"/>
        <w:jc w:val="left"/>
        <w:rPr>
          <w:rFonts w:ascii="Arial" w:hAnsi="Arial" w:cs="Arial"/>
          <w:b/>
          <w:b/>
          <w:bCs/>
          <w:color w:val="548DD4"/>
          <w:sz w:val="12"/>
        </w:rPr>
      </w:pPr>
      <w:r>
        <w:rPr>
          <w:rFonts w:cs="Arial" w:ascii="Arial" w:hAnsi="Arial"/>
          <w:b/>
          <w:bCs/>
          <w:color w:val="548DD4"/>
          <w:sz w:val="12"/>
        </w:rPr>
      </w:r>
    </w:p>
    <w:tbl>
      <w:tblPr>
        <w:tblW w:w="61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124"/>
      </w:tblGrid>
      <w:tr>
        <w:trPr/>
        <w:tc>
          <w:tcPr>
            <w:tcW w:w="4026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 февраля 2010 г.</w:t>
            </w:r>
          </w:p>
          <w:p>
            <w:pPr>
              <w:pStyle w:val="Style11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3.00 – 17.00</w:t>
            </w:r>
          </w:p>
        </w:tc>
        <w:tc>
          <w:tcPr>
            <w:tcW w:w="2124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. корпус ВГУ 1а,</w:t>
              <w:br/>
              <w:t>ФКН, ауд. 479</w:t>
            </w:r>
          </w:p>
        </w:tc>
      </w:tr>
      <w:tr>
        <w:trPr>
          <w:cantSplit w:val="true"/>
        </w:trPr>
        <w:tc>
          <w:tcPr>
            <w:tcW w:w="6150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ция 1.  Проблемы информатики как науки:</w:t>
              <w:br/>
              <w:t xml:space="preserve">                   программирование, алгоритмы</w:t>
            </w:r>
          </w:p>
        </w:tc>
      </w:tr>
      <w:tr>
        <w:trPr>
          <w:trHeight w:val="434" w:hRule="atLeast"/>
          <w:cantSplit w:val="true"/>
        </w:trPr>
        <w:tc>
          <w:tcPr>
            <w:tcW w:w="6150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уководители:</w:t>
            </w:r>
            <w:r>
              <w:rPr>
                <w:rFonts w:cs="Arial" w:ascii="Arial" w:hAnsi="Arial"/>
                <w:b/>
                <w:bCs/>
                <w:color w:val="548DD4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Артемов М.А., Тюкачев Н.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57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Возможности совместного использования фрактального и вейвлет методов для сжатия изображений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Александров П.В. 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римитивы распределённого взаимодействия в языке Haskell: сравнение и анализ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Брагилевский В.Н.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рограмма проверки кодирования Хэмминга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Балакирев Н.Е., Нестеренко Д.С.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етоды и средства, применяемые для эффективной  командной разработки программных продуктов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Беликова Н.В., Савченко И.В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Разработка и программная реализация подсистемы оценки игровых проектов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Винюков М.С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роблемы безопасного отключения USB-носителей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Воронцов Я.А., Тюкачев Н.А. 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32"/>
      </w:tblGrid>
      <w:tr>
        <w:trPr>
          <w:trHeight w:val="482" w:hRule="atLeast"/>
          <w:cantSplit w:val="true"/>
        </w:trPr>
        <w:tc>
          <w:tcPr>
            <w:tcW w:w="678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9210</wp:posOffset>
                      </wp:positionV>
                      <wp:extent cx="342900" cy="228600"/>
                      <wp:effectExtent l="5080" t="5080" r="81915" b="81915"/>
                      <wp:wrapNone/>
                      <wp:docPr id="3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1.2pt;margin-top:2.3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548DD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5532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548DD4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lang w:val="en-US"/>
              </w:rPr>
            </w:r>
          </w:p>
        </w:tc>
      </w:tr>
    </w:tbl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Расчет динамики значений слов на примере прилагательного doux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Дроздова Ю.В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Использование OpenCL для параллельных вычислений на графическом процессоре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Запрягаев С.А., Карпушин А.А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Визуализация графов и графовых моделей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асьянов В.Н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Реализация инцидентного алгоритма определения принадлежности точки многоугольнику с треугольными гранями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ельмяшкин О.Ю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Объектно-ориентированное программирование в реализации нейронных сетей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ачановский Ю.П., Коротков Е.А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Клеточные правила и модель автомата реконфигурации мультипроцессора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олосков В.А., Римский Д.С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Особенности построения динамичных клиент-серверных приложений на платформе iPhone OS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осинов Д.И., Платов М.В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Средство визуализации построения дерева кодов, для кода Хаффмана и Фано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Незь Н.Н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Исследование модификаций алгоритма стерео-сопоставления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Протасов С.И., Крыловецкий А.А., Кургалин С.Д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Оценка эффективности разработки Web-проектов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амойлов Н.К., Сапегин С.В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роблемы применения метрик при оценке Web-проектов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амойлов Н.К., Сапегин С.В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Компонент публикации данных в виде масштабируемых искрографиков на Internet-ресурсах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апегин С.В., Хабаров С.И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Расширение функциональности классов с помощью присоединяемых типажей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едунов А.А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Визуальный конструктор приложений баз данных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крипченко Ю.С., Тюкачев Н.А., Хлебостроев В.Г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едицинская аудитория рунета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Нестерова Е.В., Нестеров В.Г. 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tbl>
      <w:tblPr>
        <w:tblW w:w="6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666"/>
      </w:tblGrid>
      <w:tr>
        <w:trPr>
          <w:trHeight w:val="458" w:hRule="atLeast"/>
        </w:trPr>
        <w:tc>
          <w:tcPr>
            <w:tcW w:w="5520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666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620</wp:posOffset>
                      </wp:positionV>
                      <wp:extent cx="342900" cy="228600"/>
                      <wp:effectExtent l="5080" t="5080" r="81915" b="81915"/>
                      <wp:wrapNone/>
                      <wp:docPr id="4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3pt;margin-top:0.6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548DD4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одходы к решению классов задачи одномерного раскроя, трудных для гибридного группирующего генетического алгоритма (HGGA)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обко С. Н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Стратегии упреждающего выбора для управления буферным пулом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тародубцев И.Ю. 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Классификация стратегий управления буферным пулом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тародубцев И.Ю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Определение ориентации текста на основе диаграмм Вороного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орокин А.И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Нечеткое сравнение изображений на основе скелетизации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усоев А.В, Селёзнёв К.Е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Триангуляция конечно-элементной сетки на основе оптимальных оценок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Шалиткин А.В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оиск оптимальной ER модели для некоторых алгоритмов триангуляции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Шалиткин А.В. </w:t>
      </w:r>
    </w:p>
    <w:p>
      <w:pPr>
        <w:pStyle w:val="Style14"/>
        <w:numPr>
          <w:ilvl w:val="0"/>
          <w:numId w:val="10"/>
        </w:numPr>
        <w:ind w:left="357" w:hanging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Организация взаимодействия модулей объектно-ориентированной системы для анализа колебательных процессов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Якимов В.Н., Горбачев О.В. </w:t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  <w:lang w:val="en-US" w:eastAsia="en-US"/>
        </w:rPr>
      </w:pPr>
      <w:r>
        <w:rPr>
          <w:rFonts w:cs="Arial" w:ascii="Arial" w:hAnsi="Arial"/>
          <w:b/>
          <w:bCs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89230</wp:posOffset>
                </wp:positionV>
                <wp:extent cx="342900" cy="228600"/>
                <wp:effectExtent l="5080" t="5080" r="81915" b="81915"/>
                <wp:wrapNone/>
                <wp:docPr id="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1.2pt;margin-top:14.9pt;width:26.95pt;height:17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32"/>
      </w:tblGrid>
      <w:tr>
        <w:trPr>
          <w:trHeight w:val="482" w:hRule="atLeast"/>
          <w:cantSplit w:val="true"/>
        </w:trPr>
        <w:tc>
          <w:tcPr>
            <w:tcW w:w="678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5532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548DD4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lang w:val="en-US"/>
              </w:rPr>
            </w:r>
          </w:p>
        </w:tc>
      </w:tr>
    </w:tbl>
    <w:p>
      <w:pPr>
        <w:pStyle w:val="Style14"/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18"/>
          <w:szCs w:val="24"/>
        </w:rPr>
      </w:pPr>
      <w:r>
        <w:rPr>
          <w:rFonts w:cs="Arial" w:ascii="Arial" w:hAnsi="Arial"/>
          <w:b/>
          <w:bCs/>
          <w:color w:val="548DD4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100"/>
      </w:tblGrid>
      <w:tr>
        <w:trPr/>
        <w:tc>
          <w:tcPr>
            <w:tcW w:w="411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 февраля 2009 г.   12 февраля 2008 г.</w:t>
            </w:r>
          </w:p>
          <w:p>
            <w:pPr>
              <w:pStyle w:val="Style11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3.00 – 17.00              10.00 – 13.00</w:t>
            </w:r>
          </w:p>
        </w:tc>
        <w:tc>
          <w:tcPr>
            <w:tcW w:w="210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. корпус ВГУ 1а,</w:t>
              <w:br/>
              <w:t>ФКН, ауд. 292, 297</w:t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  <w:p>
            <w:pPr>
              <w:pStyle w:val="Style11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ция 2.  Математические модели в научных</w:t>
              <w:br/>
              <w:t xml:space="preserve">                   исследованиях</w:t>
            </w:r>
          </w:p>
        </w:tc>
      </w:tr>
      <w:tr>
        <w:trPr>
          <w:trHeight w:val="398" w:hRule="atLeast"/>
          <w:cantSplit w:val="true"/>
        </w:trPr>
        <w:tc>
          <w:tcPr>
            <w:tcW w:w="6210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уководители:  Сирота А.А., Головинский П.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Секция 2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Руководители:  Сирота А.А., Головинский П.А.</w:t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18"/>
          <w:u w:val="single"/>
        </w:rPr>
      </w:pPr>
      <w:r>
        <w:rPr>
          <w:rFonts w:cs="Arial" w:ascii="Arial" w:hAnsi="Arial"/>
          <w:b/>
          <w:bCs/>
          <w:color w:val="548DD4"/>
          <w:sz w:val="18"/>
          <w:u w:val="single"/>
        </w:rPr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елирование работы CO2-лазера в программной среде Simulink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Алгазинов Э.К., Гревцев А.И., Дедов С.Н., Козирацкий А.Ю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Реализация принципа лаконичности в диалоговой системе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Алгазинов Э.К., Жижелев А.А., Нехаев А.Р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Влияние весовых коэффициентов для баз «если-то» правил типа Mamdani и Sugeno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Алтухов А. В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ель группового учета аргументов при прогнозе приземного давления над районами с редкой метеорологической сетью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Андронников В.В., Савченко П.Д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остановка задачи и структура математической модели цементной шаровой мельницы как примера объекта со стохастическим механизмом формирования показателей качества готовой продукции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Белоус И.Г., Крушель Е.Г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ель влияния степени защищенности элементов системы управления на защищенность СУ при воздействии  деструктивных и дестабилизирующих факторов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Борзунов С.В., Барсуков О.М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Локальная информированность особей в моделях оптимизационной миграции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Брычев П.А., Садовский М.Г., Сенашова М.Ю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Стеганографическое шифрование текста  дискретно-косинусным преобразованием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Будко В. Н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елирование поисковых систем с запаздыванием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Будников С.А., Козирацкий Ю.Л., Паринов М.Л. 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774"/>
      </w:tblGrid>
      <w:tr>
        <w:trPr>
          <w:trHeight w:val="482" w:hRule="atLeast"/>
          <w:cantSplit w:val="true"/>
        </w:trPr>
        <w:tc>
          <w:tcPr>
            <w:tcW w:w="5424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74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70</wp:posOffset>
                      </wp:positionV>
                      <wp:extent cx="342900" cy="228600"/>
                      <wp:effectExtent l="5080" t="5080" r="81915" b="81915"/>
                      <wp:wrapNone/>
                      <wp:docPr id="6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1.5pt;margin-top:3.1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</w:tbl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Векторное описание погрешности определения местоположения источников радиоизлучения, в угломерных системах местоопределения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Букеррум А., Павлов С.В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етодические подходы к управлению  экологическими рисками водно-ресурсных систем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Бочаров В.Л., Строгонова Л.Н., Овчинникова Е.С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Некоторые вопросы управления информационными рисками водно-ресурсных систем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Бочаров В.Л., Бабкина О.А., Строгонова Л.Н., Овчинникова Е.С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Защита цифровых изображений от несанкционированного копирования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Голуб В.А., Цветков И.В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Косвенное обучение нейронных сетей для получения линейных оценок случайных полей в присутствии шума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Дрюченко М.А., Воронова Е.В., Сирота А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атематическое моделирование тепломассопереноса в нефтепроводах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Галимов И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Характеристики каскадной фильтрации динамической предикторной модели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Ганцева Е.А., Каладзе В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Алгоритм выбора типов каналов связи между базовыми станциями в беспроводных системах передачи информации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Головинов С.О., Львович И.Я., Преображенский А.П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Неоднородная модель прогнозирования кризисных ситуаций на финансовых рынках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Гусятников П.В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атематический подход к обработке анкет при определении уровня качества медицинской помощи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Давлетова З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Выявление аномальных изменений в процессе работы системы информационной  поддержки с использованием алгоритмов обнаружения разладки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Десятов А.Д., Сирота А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елирование алгоритма кумулятивных сумм при диагностике аномальных ситуаций в процессе работы системы с адаптивной структурой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Десятов А.Д., Сирота А.А. </w:t>
      </w:r>
    </w:p>
    <w:p>
      <w:pPr>
        <w:pStyle w:val="Style14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32"/>
      </w:tblGrid>
      <w:tr>
        <w:trPr>
          <w:trHeight w:val="482" w:hRule="atLeast"/>
          <w:cantSplit w:val="true"/>
        </w:trPr>
        <w:tc>
          <w:tcPr>
            <w:tcW w:w="678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3030</wp:posOffset>
                      </wp:positionV>
                      <wp:extent cx="342900" cy="228600"/>
                      <wp:effectExtent l="5080" t="5080" r="81915" b="81915"/>
                      <wp:wrapNone/>
                      <wp:docPr id="7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2.7pt;margin-top:8.9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5532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елирование информационного обмена на основе спектрального анализа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Дурденко В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Определение предельной деформации при одноосном растяжении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Елисеев В.В., Конасов М.А., Елизаров Ю.М., Гольцев А.М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Влияние скорости деформирования на предельную деформацию разрушения термопластов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Елисеев В.В., Струкова А.В., Елизаров Ю.М., Крупин Е.П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Определения параметров эффекта Баушингера при знакопеременном изгибе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Елисеев В.В., Шапиевская В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редельные деформации при отбортовке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Елисеев В.В., Гольцев А.М., Елизаров Ю.М., Гольцев А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Влияние скорости деформирования на предельную деформацию разрушения термопластов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Елисеев В.В., Струкова А.В., Елизаров Ю.М., Крупин Е.П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TDSYS – программный комплекс расчета теплофизических свойств жидких и газообразных сред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Ерофеев И.В., Коржов Е.Н., Космачева В.П., Тюкачев Н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елирование климатических колебаний глобальной температуры воздуха северного полушария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Задорожная Т.Н., Шипко Ю.В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Алгоритмы фильтрации импульсного шума на изображениях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алинин П.В., Сирота А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Изучение значимости зависимости между событиями - проявлениями современных экзогенных геологических процессов при помощи хи-квадрат критерия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орабельников Н. А., Зинюков Ю. М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Учет величины мертвого объема при вероятностной оценке режима первоначального наполнения водохранилищ многолетнего регулирования</w:t>
        <w:tab/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расов В.Д., Лысачев П. С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Разработка защищенной системы тестирования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Лихачев В.А. 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ногоуровневая модель системы атмосферной оптической связи с резервированием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раснов Р.П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атематическое моделирование радиолокационного шума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остылев В. И., Панфилов С.А. </w:t>
      </w:r>
    </w:p>
    <w:p>
      <w:pPr>
        <w:pStyle w:val="Style14"/>
        <w:numPr>
          <w:ilvl w:val="0"/>
          <w:numId w:val="14"/>
        </w:numPr>
        <w:rPr/>
      </w:pPr>
      <w:r>
        <w:rPr/>
        <w:t>Математическая модель сигнала теневой радиофизической системы для цели прямоугольной формы</w:t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774"/>
      </w:tblGrid>
      <w:tr>
        <w:trPr>
          <w:trHeight w:val="482" w:hRule="atLeast"/>
          <w:cantSplit w:val="true"/>
        </w:trPr>
        <w:tc>
          <w:tcPr>
            <w:tcW w:w="5424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74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5080" t="5080" r="81915" b="81915"/>
                      <wp:wrapNone/>
                      <wp:docPr id="8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1.5pt;margin-top:12.5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</w:t>
            </w:r>
          </w:p>
        </w:tc>
      </w:tr>
    </w:tbl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остылев В.И., Стукалова И.В. 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атематические модели просветных сигналов, рассеянных на подвижных объектах различной формы контура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остылев В.И., Полозова О.В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етодика определения местоположения источника электромагнитной волны по фазовому портрету фронта волны на плоскости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озирацкий Ю.Л., Алгазинов Э.К., Паринов М.Л.,  Ахмад Аль Рахья, Кулешов П.Е., Прохоров Д.В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Имитационная модель процесса определения координат источника излучения по данным двухпозиционного пеленгования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озирацкий Ю.Л., Алгазинов Э.К., Кущев С.С., Плеве В.В., Ахмад Аль Рахья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Реализация скрытых моделей Маркова для распознавания речевых сигналов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оновалов А.Ю, Запрягаев С. 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араметрический синтез АСУ специального назначения с помощью имитационного моделирования и нейро-эволюционных алгоритмов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рячков А.И., Леонтьев А.М., Нафиев И.Г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Корреляционные функции высших порядков в прикладных задачах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узнецов В.В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атематическая модель турбины свободнопоточной микроГЭС гирляндного типа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уксин А.В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елирование E1 и E2 внутреннего тормозного излучения в ?-распаде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ургалин С.Д., Скогорев А.Н., Чувильский Ю.М., Чуракова Т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елирование медико-биологической информации на основе непрерывного вейвлет-преобразования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ургалин С.Д., Туровский Я.А., Максимов А.В., Насер Нихад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ели двухвидового биологического сообщества с различной информированностью особей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уршакова К.А., Садовский М.Г., Сенашова М.Ю.. 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Формализация выбора математической модели при автоматизации научных исследований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Ломазова В.И. 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Секция 2.2</w:t>
      </w:r>
    </w:p>
    <w:p>
      <w:pPr>
        <w:pStyle w:val="Style14"/>
        <w:ind w:first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Руководители:  Матвеев М.Г.,  Проскурин Д.К.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Алгоритм поиска наикратчайшего пути на карте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Леденева Т.М., Васильев О.В., Дубинин А.А. </w:t>
      </w:r>
    </w:p>
    <w:p>
      <w:pPr>
        <w:pStyle w:val="Style14"/>
        <w:rPr>
          <w:rFonts w:ascii="Arial" w:hAnsi="Arial" w:cs="Arial"/>
          <w:b/>
          <w:b/>
          <w:bCs/>
          <w:color w:val="FF0000"/>
          <w:sz w:val="18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201295</wp:posOffset>
                </wp:positionV>
                <wp:extent cx="342900" cy="228600"/>
                <wp:effectExtent l="5080" t="5080" r="81915" b="81915"/>
                <wp:wrapNone/>
                <wp:docPr id="9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0.9pt;margin-top:15.85pt;width:26.95pt;height:17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color w:val="FF0000"/>
          <w:sz w:val="18"/>
          <w:szCs w:val="24"/>
        </w:rPr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32"/>
      </w:tblGrid>
      <w:tr>
        <w:trPr>
          <w:trHeight w:val="482" w:hRule="atLeast"/>
          <w:cantSplit w:val="true"/>
        </w:trPr>
        <w:tc>
          <w:tcPr>
            <w:tcW w:w="678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color w:val="548DD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5532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548DD4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color w:val="FF0000"/>
          <w:sz w:val="18"/>
          <w:szCs w:val="24"/>
        </w:rPr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елирование нечеткой системы электрокардиографической диагностики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Леденева Т.М., Дубинин А.А., Васильев О.В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Дискретная интерполяция Сибсона с использованием модели М2М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Майдаков М.А., Васильев П.В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К вопросу моделирования упругопластического деформирования ступенчатых колонн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Мазов А.А., Буланов В.Е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редложение метода оценки уровня вовлечённости респондета в группу при социометрическом исследовании по методу Якоба Морено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Мамонов Д.С. 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ель коллективного движения людей в помещении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Матюхин П.Ю., Садовский М.Г., Сенашова М.Ю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ели реактивных элементов согласующе-фильтрующих устройств радиоэлектронных средств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Минаков В.Г., Синюков В.В., Ткачев В.И. </w:t>
      </w:r>
    </w:p>
    <w:p>
      <w:pPr>
        <w:pStyle w:val="Style14"/>
        <w:numPr>
          <w:ilvl w:val="0"/>
          <w:numId w:val="14"/>
        </w:numPr>
        <w:rPr/>
      </w:pPr>
      <w:r>
        <w:rPr>
          <w:rFonts w:cs="Arial" w:ascii="Arial" w:hAnsi="Arial"/>
          <w:b/>
          <w:bCs/>
          <w:sz w:val="18"/>
          <w:szCs w:val="24"/>
        </w:rPr>
        <w:t>Математическая модель оптимизации обработки измерительной информации в автоматизированных средствах технического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4"/>
        </w:rPr>
        <w:t>диагностирования РЭС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Минаков В.Г., Синюков В.В., Ткачёв В.И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Алгоритм  распознавания  изоморфизма структурных топологий  нейросетевыми  методами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Мешков В.Е., Спеваков Е.А., Черкесова Э.Ю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атематические методы в проектировании трикотажа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Немиров Н. О., Дроздова Г. И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Влияние полосового фильтра аналогового тракта цифровой антенной решетки на межсимвольные искажения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Нечаев Ю.Б., Борисов Д.Н., Пешков И.В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Способ моделирования и оптимизации сверхбольших сенсорных сетей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Нечаев Ю.Б., Баев А.Д., Стромов А.В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Сравнение эффективности режимов множественного доступа к среде на основе оценки времени передачи информации на модели узкополосной сети с ячеистой топологией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Нечаев Ю.Б., Григорьев С.И., Епифанцев А.А., Сидоров М.Ю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Защищенный протокол маршрутизации для сенсорных сетей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Нечаев Ю.Б., Дергачев Ю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рименение метрик тестирования для оценки временных затрат при разработке ПО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Полицын С.А. </w:t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774"/>
      </w:tblGrid>
      <w:tr>
        <w:trPr>
          <w:trHeight w:val="482" w:hRule="atLeast"/>
          <w:cantSplit w:val="true"/>
        </w:trPr>
        <w:tc>
          <w:tcPr>
            <w:tcW w:w="5424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74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670</wp:posOffset>
                      </wp:positionV>
                      <wp:extent cx="342900" cy="228600"/>
                      <wp:effectExtent l="5080" t="5080" r="81915" b="81915"/>
                      <wp:wrapNone/>
                      <wp:docPr id="10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0.6pt;margin-top:2.1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1</w:t>
            </w:r>
          </w:p>
        </w:tc>
      </w:tr>
    </w:tbl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олучение модели экономического объекта в задаче прогноза показателей его деятельности на основе методов нечеткой логики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Пучков А.Ю., Окунев Б.В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Структура данных реанализа и их подготовка для решения исследовательских задач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Петросян Я.В., Суховольская В.В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остроение среды самовосстановления автономной системы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Римский Д.С, Павлюченко Д.В., Колосков В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Динамические модели в задачах сопровождения воздушных целей при случайном скачкообразном изменении структуры динамического объекта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Рязанцев Л.Б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Использование типа агента в задачах управления многоэлементной иерархической системы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екаев В.Г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елирование дебита скважины с использованием нейросетевых технологий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еркова В.И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атематическое моделирование объемной конфигурации поля системы магнитных микро- и наночастиц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мирнов Ю.Г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елирование утечки газа из магистрального газопровода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адуллаев Р., Хужаев И.К., Мамадалиев Х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Стеганографическое скрытие информации с использованием нейронных сетей автоассоциативного типа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ирота А.А., Дрюченко М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Криптография и стеганография на страже компьютерных данных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малько Е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Способ пересчета координат центральной проекции снимка в ортогональную проекцию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Татаринович Б.А., Половинко В.В., Бидило М.И.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атематическое моделирование человеко-машинного взаимодействия и способы оценки его эффективности</w:t>
        <w:tab/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Туровский Я.А., Кургалин С.Д., Максимов А.В., Насер Нихад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Использование цепей Маркова при описании теплообменных процессов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молин Д.О., Демин О.В., Осипов А.А., Першин В.Ф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атематическая модель расчета наклонной полетной видимости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тепанов А.В., Плотникова В.А. </w:t>
      </w:r>
    </w:p>
    <w:p>
      <w:pPr>
        <w:pStyle w:val="Style14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color w:val="FF0000"/>
          <w:sz w:val="18"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color w:val="FF0000"/>
          <w:sz w:val="18"/>
          <w:szCs w:val="24"/>
        </w:rPr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32"/>
      </w:tblGrid>
      <w:tr>
        <w:trPr>
          <w:trHeight w:val="482" w:hRule="atLeast"/>
          <w:cantSplit w:val="true"/>
        </w:trPr>
        <w:tc>
          <w:tcPr>
            <w:tcW w:w="678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2545</wp:posOffset>
                      </wp:positionV>
                      <wp:extent cx="342900" cy="228600"/>
                      <wp:effectExtent l="5080" t="5080" r="81915" b="81915"/>
                      <wp:wrapNone/>
                      <wp:docPr id="11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0.9pt;margin-top:3.35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548DD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2</w:t>
            </w:r>
          </w:p>
        </w:tc>
        <w:tc>
          <w:tcPr>
            <w:tcW w:w="5532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548DD4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color w:val="FF0000"/>
          <w:sz w:val="18"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color w:val="FF0000"/>
          <w:sz w:val="18"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color w:val="FF0000"/>
          <w:sz w:val="18"/>
          <w:szCs w:val="24"/>
        </w:rPr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Калибровка камер по опорным точкам в задаче пассивного трёхмерного сканирования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Трофимов Д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рограмма PhysPro для исследования состава и электронного строения твердотельных объектов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Турищев С.Ю.,  Кузьминов А. А.,  Огаркова Н.В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елирование алгоритмов с помощью различных сетей Петри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Тюнина Л.С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Учет разрывных нарушений для триангулированной поверхности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Тюкачев Н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атематическая модель реализации  инновационного проекта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Уразаева Л.Ю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атематическая модель для оценки требуемой чувствительности приёмной системы предупреждения о лазерном облучении объекта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Утёмов С.В., Смагина Т.Ю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Использование комплексного метода Бокса в экономико-математическом моделировании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Чернигин А.С., Чернигина Е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Автоматическая реконструкция и распознавание реальных объектов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Черников И.С., Крыловецкий А.А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ификация последовательного метода разрезания графа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Шандриков А.С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рименение матричных операций и новых видов бинарных отношений при моделировании сложных систем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Шафигуллин Р.Р., Шевченко А.И., Сабирова О.Ю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Особенности разработки математических моделей управления процессом обучения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Шарабаева Л.Ю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Конструктивная системная методология для анализа функционирования технологического процесса фильтрования суспензии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Равшанов Н.,  Каршиев Д.,  Шарипов Д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рименение интерфейса прикладного программирования SolidWorks для разработки обучающих и контролирующих программ</w:t>
        <w:tab/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Расторгуева А.И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Алгоритмы разпознавания личности по изображению ушных раковин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Фазылов Ш.Х., Мирзаев Н.М., Сайфулин Д.Р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атематическое моделирование сетей многоэтажных гаражей  и АЗС в застройке города</w:t>
      </w:r>
    </w:p>
    <w:p>
      <w:pPr>
        <w:pStyle w:val="Style14"/>
        <w:ind w:left="360" w:hanging="0"/>
        <w:rPr/>
      </w:pPr>
      <w:r>
        <w:rPr/>
        <w:t xml:space="preserve">Халтурсунов Э.Б., Джумабаев Х.Р. </w:t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774"/>
      </w:tblGrid>
      <w:tr>
        <w:trPr>
          <w:trHeight w:val="482" w:hRule="atLeast"/>
          <w:cantSplit w:val="true"/>
        </w:trPr>
        <w:tc>
          <w:tcPr>
            <w:tcW w:w="5424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74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3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color w:val="FF0000"/>
          <w:sz w:val="18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444240</wp:posOffset>
                </wp:positionH>
                <wp:positionV relativeFrom="paragraph">
                  <wp:posOffset>202565</wp:posOffset>
                </wp:positionV>
                <wp:extent cx="342900" cy="228600"/>
                <wp:effectExtent l="5080" t="5080" r="81915" b="81915"/>
                <wp:wrapNone/>
                <wp:docPr id="1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271.2pt;margin-top:15.95pt;width:26.95pt;height:17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Задачи теории управления функционально избыточными системами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Шульга Т.Э.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оделирование гидравлического сопротивления слоя полидисперсного материала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Явник П. М., Осипов А.А., Першин В.Ф Демин О.В.  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Об одной модели алгоритмов диагностики заболеваний растений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Яхяев Х.К., Мирзаев Н.М.</w:t>
      </w:r>
    </w:p>
    <w:p>
      <w:pPr>
        <w:pStyle w:val="Style14"/>
        <w:ind w:firstLine="360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color w:val="FF0000"/>
          <w:sz w:val="18"/>
          <w:szCs w:val="24"/>
        </w:rPr>
      </w:r>
    </w:p>
    <w:p>
      <w:pPr>
        <w:pStyle w:val="Style14"/>
        <w:ind w:firstLine="360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color w:val="FF0000"/>
          <w:sz w:val="18"/>
          <w:szCs w:val="24"/>
        </w:rPr>
      </w:r>
    </w:p>
    <w:p>
      <w:pPr>
        <w:pStyle w:val="Style14"/>
        <w:ind w:firstLine="360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color w:val="FF0000"/>
          <w:sz w:val="18"/>
          <w:szCs w:val="24"/>
        </w:rPr>
      </w:r>
    </w:p>
    <w:p>
      <w:pPr>
        <w:pStyle w:val="Style14"/>
        <w:ind w:left="360" w:hanging="0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color w:val="FF0000"/>
          <w:sz w:val="18"/>
          <w:szCs w:val="24"/>
        </w:rPr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32"/>
      </w:tblGrid>
      <w:tr>
        <w:trPr>
          <w:trHeight w:val="482" w:hRule="atLeast"/>
          <w:cantSplit w:val="true"/>
        </w:trPr>
        <w:tc>
          <w:tcPr>
            <w:tcW w:w="678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color w:val="548DD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4</w:t>
            </w:r>
          </w:p>
        </w:tc>
        <w:tc>
          <w:tcPr>
            <w:tcW w:w="5532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548DD4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548DD4"/>
          <w:sz w:val="20"/>
          <w:lang w:val="en-US" w:eastAsia="en-US"/>
        </w:rPr>
      </w:pPr>
      <w:r>
        <w:rPr>
          <w:rFonts w:cs="Arial" w:ascii="Arial" w:hAnsi="Arial"/>
          <w:b/>
          <w:bCs/>
          <w:color w:val="548DD4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81915" b="81915"/>
                <wp:wrapNone/>
                <wp:docPr id="1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2.7pt;margin-top:13.55pt;width:26.95pt;height:17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548DD4"/>
          <w:sz w:val="18"/>
        </w:rPr>
      </w:pPr>
      <w:r>
        <w:rPr>
          <w:rFonts w:cs="Arial" w:ascii="Arial" w:hAnsi="Arial"/>
          <w:color w:val="548DD4"/>
          <w:sz w:val="18"/>
        </w:rPr>
      </w:r>
    </w:p>
    <w:tbl>
      <w:tblPr>
        <w:tblW w:w="619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106"/>
      </w:tblGrid>
      <w:tr>
        <w:trPr/>
        <w:tc>
          <w:tcPr>
            <w:tcW w:w="4092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ind w:right="-1053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yle11"/>
              <w:spacing w:before="0" w:after="120"/>
              <w:ind w:right="-1053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 февраля 2010 г.   13.00 – 17.00            </w:t>
            </w:r>
          </w:p>
        </w:tc>
        <w:tc>
          <w:tcPr>
            <w:tcW w:w="2106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. корпус ВГУ 1а,</w:t>
              <w:br/>
              <w:t>ФКН, ауд. 505П</w:t>
            </w:r>
          </w:p>
        </w:tc>
      </w:tr>
      <w:tr>
        <w:trPr>
          <w:cantSplit w:val="true"/>
        </w:trPr>
        <w:tc>
          <w:tcPr>
            <w:tcW w:w="6198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екция 3. </w:t>
            </w:r>
          </w:p>
          <w:p>
            <w:pPr>
              <w:pStyle w:val="Style11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нформатика, информационные и Интернет технологии в профессиональном  образовании </w:t>
            </w:r>
          </w:p>
        </w:tc>
      </w:tr>
      <w:tr>
        <w:trPr>
          <w:trHeight w:val="501" w:hRule="atLeast"/>
          <w:cantSplit w:val="true"/>
        </w:trPr>
        <w:tc>
          <w:tcPr>
            <w:tcW w:w="6198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уководители:  Кургалин С.Д., Скляднев С.А.</w:t>
            </w:r>
          </w:p>
        </w:tc>
      </w:tr>
    </w:tbl>
    <w:p>
      <w:pPr>
        <w:pStyle w:val="Normal"/>
        <w:rPr>
          <w:rFonts w:ascii="Arial" w:hAnsi="Arial" w:cs="Arial"/>
          <w:color w:val="548DD4"/>
          <w:sz w:val="18"/>
        </w:rPr>
      </w:pPr>
      <w:r>
        <w:rPr>
          <w:rFonts w:cs="Arial" w:ascii="Arial" w:hAnsi="Arial"/>
          <w:color w:val="548DD4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Style14"/>
        <w:numPr>
          <w:ilvl w:val="0"/>
          <w:numId w:val="12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Идентификация закона распределения продолжительности выполнения учебных заданий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Бобрусь В.А., Бобрусь А.В. </w:t>
      </w:r>
    </w:p>
    <w:p>
      <w:pPr>
        <w:pStyle w:val="Style14"/>
        <w:numPr>
          <w:ilvl w:val="0"/>
          <w:numId w:val="12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рименение сети Петри для оценки эффективности практических занятий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Бобрусь В.А., Бобрусь А.В. </w:t>
      </w:r>
    </w:p>
    <w:p>
      <w:pPr>
        <w:pStyle w:val="Style14"/>
        <w:numPr>
          <w:ilvl w:val="0"/>
          <w:numId w:val="12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Организация адаптивного контроля знаний в  автоматизированных обучающих системах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Зверева Н.Н. </w:t>
      </w:r>
    </w:p>
    <w:p>
      <w:pPr>
        <w:pStyle w:val="Style14"/>
        <w:numPr>
          <w:ilvl w:val="0"/>
          <w:numId w:val="12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Технология поддержки организации и проведения учебного процесса в режиме реального времени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Павлов А.Н. </w:t>
      </w:r>
    </w:p>
    <w:p>
      <w:pPr>
        <w:pStyle w:val="Style14"/>
        <w:numPr>
          <w:ilvl w:val="0"/>
          <w:numId w:val="12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Нестандартные типы тестовых заданий в системе электронного обучения Moodle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Шваб Е.А., Толстобров А.П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774"/>
      </w:tblGrid>
      <w:tr>
        <w:trPr>
          <w:trHeight w:val="482" w:hRule="atLeast"/>
          <w:cantSplit w:val="true"/>
        </w:trPr>
        <w:tc>
          <w:tcPr>
            <w:tcW w:w="5424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74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8780</wp:posOffset>
                      </wp:positionV>
                      <wp:extent cx="342900" cy="228600"/>
                      <wp:effectExtent l="5080" t="5080" r="81915" b="81915"/>
                      <wp:wrapNone/>
                      <wp:docPr id="14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0pt;margin-top:31.4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tbl>
      <w:tblPr>
        <w:tblW w:w="6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46"/>
      </w:tblGrid>
      <w:tr>
        <w:trPr>
          <w:trHeight w:val="653" w:hRule="atLeast"/>
        </w:trPr>
        <w:tc>
          <w:tcPr>
            <w:tcW w:w="414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1 февраля 2010 г.   13.00 – 17.00                          </w:t>
            </w:r>
          </w:p>
        </w:tc>
        <w:tc>
          <w:tcPr>
            <w:tcW w:w="2046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. корпус ВГУ 1а,</w:t>
              <w:br/>
              <w:t>ФКН, ауд. 384</w:t>
            </w:r>
          </w:p>
        </w:tc>
      </w:tr>
      <w:tr>
        <w:trPr>
          <w:cantSplit w:val="true"/>
        </w:trPr>
        <w:tc>
          <w:tcPr>
            <w:tcW w:w="6186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ция 4.  Информационные системы и базы данных</w:t>
            </w:r>
          </w:p>
        </w:tc>
      </w:tr>
      <w:tr>
        <w:trPr>
          <w:trHeight w:val="373" w:hRule="atLeast"/>
          <w:cantSplit w:val="true"/>
        </w:trPr>
        <w:tc>
          <w:tcPr>
            <w:tcW w:w="6186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уководители:  Толстобров А.П., Фертиков В.В.</w:t>
            </w:r>
          </w:p>
        </w:tc>
      </w:tr>
    </w:tbl>
    <w:p>
      <w:pPr>
        <w:pStyle w:val="Normal"/>
        <w:rPr>
          <w:rFonts w:ascii="Arial" w:hAnsi="Arial" w:cs="Arial"/>
          <w:color w:val="548DD4"/>
          <w:sz w:val="18"/>
        </w:rPr>
      </w:pPr>
      <w:r>
        <w:rPr>
          <w:rFonts w:cs="Arial" w:ascii="Arial" w:hAnsi="Arial"/>
          <w:color w:val="548DD4"/>
          <w:sz w:val="18"/>
        </w:rPr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Обзор методов оценки рисков при внедрении КИС на предприятиях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Авдеева Е.С., Градусов Д.А., Чернов В.Г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одсистема идентификации удароопасных зон для программного комплекса MineFrame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Андреев А.А., Маслобоев  А.В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Разработка базы данных поверхностей, получаемых из пушно-меховых и кожевенных полуфабрикатов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Андросова Г.М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Аналитические функции: лучшее, что случалось с SQL со времен появления ключевого слова SELECT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Афанасьева Я.В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еренос приложений, использующих СУБД Oracle, в другую версию данной СУБД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Афанасьева Я.В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Обзор Google Application Engine: плюсы и минусы использования в проектах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Афанасьева Я.В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Генерация действий  объектов в процессе функционирования человеко-машинных систем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Гениатулина Е.В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Обоснование актуальности синтеза системы показателей качества баз данных автоматизированных систем военного назначения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Гриценко С.А., Никитин О.Г., Храмов В.Ю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Использование принципов организации хранилища данных для увеличения продуктивности работы корпоративной системы</w:t>
        <w:tab/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Илларионов И.В., Савилов О.А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роектирование и разработка приложения для учета и выдачи гарантийных талонов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Илларионов И.В., Тимохин М.В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Защита исполняемых файлов при помощи стеганографических методов и шифрования гаммированием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алуцкий И.В., Сорокин К.Н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Создание электронной библиотеки научно-технической документации в формате TeX</w:t>
      </w:r>
    </w:p>
    <w:p>
      <w:pPr>
        <w:pStyle w:val="Style14"/>
        <w:ind w:left="360" w:hanging="0"/>
        <w:rPr/>
      </w:pPr>
      <w:r>
        <w:rPr>
          <w:rFonts w:cs="Arial CYR" w:ascii="Arial CYR" w:hAnsi="Arial CYR"/>
          <w:b/>
          <w:bCs/>
          <w:color w:val="7F7F7F"/>
          <w:sz w:val="20"/>
          <w:szCs w:val="20"/>
        </w:rPr>
        <w:t>Коваленко М.О., Чернышов М.К</w:t>
      </w:r>
      <w:r>
        <w:rPr/>
        <w:t xml:space="preserve">. </w:t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32"/>
      </w:tblGrid>
      <w:tr>
        <w:trPr>
          <w:trHeight w:val="482" w:hRule="atLeast"/>
          <w:cantSplit w:val="true"/>
        </w:trPr>
        <w:tc>
          <w:tcPr>
            <w:tcW w:w="678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19710</wp:posOffset>
                      </wp:positionV>
                      <wp:extent cx="342900" cy="228600"/>
                      <wp:effectExtent l="5080" t="5080" r="81915" b="81915"/>
                      <wp:wrapNone/>
                      <wp:docPr id="15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1.8pt;margin-top:17.3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6</w:t>
            </w:r>
          </w:p>
        </w:tc>
        <w:tc>
          <w:tcPr>
            <w:tcW w:w="5532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548DD4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lang w:val="en-US"/>
              </w:rPr>
            </w:r>
          </w:p>
        </w:tc>
      </w:tr>
    </w:tbl>
    <w:p>
      <w:pPr>
        <w:pStyle w:val="Style14"/>
        <w:ind w:left="360" w:hanging="0"/>
        <w:rPr>
          <w:rFonts w:ascii="Arial CYR" w:hAnsi="Arial CYR" w:cs="Arial CYR"/>
          <w:color w:val="7F7F7F"/>
          <w:sz w:val="20"/>
          <w:szCs w:val="20"/>
        </w:rPr>
      </w:pPr>
      <w:r>
        <w:rPr>
          <w:rFonts w:cs="Arial CYR" w:ascii="Arial CYR" w:hAnsi="Arial CYR"/>
          <w:color w:val="7F7F7F"/>
          <w:sz w:val="20"/>
          <w:szCs w:val="20"/>
        </w:rPr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Конвертирование рабочих программ электронной библиотеки ВГУ для размещения в Интернет-портале MS Sharepoint</w:t>
        <w:tab/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Кузнецов А.А., Матыцина Н.М., Толстобров А.П.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Анализ и оценка защищенности специального программного обеспечения при проведении испытаний автоматизированных систем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олесников Д. В., Петров А.Ю., Храмов В.Ю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Разработка математического и программного обеспечения для анализа физико-химических параметров экспериментов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омиссаренко Р.А, Воронина И.Е., Зяблов А.Н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Система трехмерного сканирования лиц для пропускного контроля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ровопусков А.В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рограммно- аналитический комплекс для экспертных оценок стоимости конфиденциальной  информации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Крюковский А.С., Лебедева Т.В., Скородумов Б.И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Хранилища учебных объектов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Лехмус М.Ю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роект ситуационного центра для системы коллективного управления вузом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Маевский Д.П., Филимонов В.А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Информационные системы в управлении деятельностью кафедры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Маклецов С.В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Управление производственной системой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Мустафаева Д.Г., Мустафаев М.Г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Современное состояние и перспективы развития технологии баз данных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Настащук Н.А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Определение чувствительности  бизнес - результатов, выявленных при анализе данных в экономических информационных системах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Окунев Б.В., Пучков А.Ю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Разработка алгоритма сравнения данных о физических лицах при сопоставлении объектов разнородных баз данных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Палькин Е.А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ути развития информационных систем перспективных комплексов военного назначения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Похващев В.Н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Многомерная база данных в системе имитационного моделирования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Преображенская Т.В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Системы поддержки принятия решений в информационно-аналитической деятельности компаний связи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Пронина А.О. </w:t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774"/>
      </w:tblGrid>
      <w:tr>
        <w:trPr>
          <w:trHeight w:val="482" w:hRule="atLeast"/>
          <w:cantSplit w:val="true"/>
        </w:trPr>
        <w:tc>
          <w:tcPr>
            <w:tcW w:w="5424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74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83515</wp:posOffset>
                      </wp:positionV>
                      <wp:extent cx="342900" cy="228600"/>
                      <wp:effectExtent l="5080" t="5080" r="81915" b="81915"/>
                      <wp:wrapNone/>
                      <wp:docPr id="16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2.1pt;margin-top:14.45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7</w:t>
            </w:r>
          </w:p>
        </w:tc>
      </w:tr>
    </w:tbl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ринципы создания базы данных для карачаево-балкарского словаря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емёнова И.Д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Информационно-аналитическая система управления производством региональной «Службы крови»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ирота Е.А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Проблема перехода к информационно-управляющему режиму в системе принятия решения активными объектами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Степанова А.С., Муромцев Д.Ю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Оценка криптографической стойкости ассиметричных алгоритмов шифрования в информационных системах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Тутубалин П.И., Шевченко А.И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Разработка компонентов для организации удаленного АРМ врача инструментальной диагностики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Фам Ван Тап, Пономарев А.А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Создание электронной библиотеки документации при помощи программных средств IBM Lotus Domino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Цуриков А.В., Чернышов М.К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Разработка подсистемы оценки покрытия в сети Wi-fi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Шамаева А.А. 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Виртуальный музей: проблемы и  информационные технологии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Шигина Н.А.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32"/>
      </w:tblGrid>
      <w:tr>
        <w:trPr>
          <w:trHeight w:val="482" w:hRule="atLeast"/>
          <w:cantSplit w:val="true"/>
        </w:trPr>
        <w:tc>
          <w:tcPr>
            <w:tcW w:w="678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8415</wp:posOffset>
                      </wp:positionV>
                      <wp:extent cx="342900" cy="228600"/>
                      <wp:effectExtent l="5080" t="5080" r="81915" b="81915"/>
                      <wp:wrapNone/>
                      <wp:docPr id="17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3.45pt;margin-top:1.45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5532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548DD4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lang w:val="en-US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244"/>
      </w:tblGrid>
      <w:tr>
        <w:trPr/>
        <w:tc>
          <w:tcPr>
            <w:tcW w:w="393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февраля 2010 г.   </w:t>
            </w:r>
          </w:p>
          <w:p>
            <w:pPr>
              <w:pStyle w:val="Style11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3.00 – 17.00              </w:t>
            </w:r>
          </w:p>
        </w:tc>
        <w:tc>
          <w:tcPr>
            <w:tcW w:w="2244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. корпус ВГУ 1а,</w:t>
              <w:br/>
              <w:t>ФКН, ауд. 297</w:t>
            </w:r>
          </w:p>
        </w:tc>
      </w:tr>
      <w:tr>
        <w:trPr>
          <w:trHeight w:val="581" w:hRule="atLeast"/>
          <w:cantSplit w:val="true"/>
        </w:trPr>
        <w:tc>
          <w:tcPr>
            <w:tcW w:w="6174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ция 5. E-business и e-commerce</w:t>
            </w:r>
          </w:p>
        </w:tc>
      </w:tr>
      <w:tr>
        <w:trPr>
          <w:trHeight w:val="236" w:hRule="atLeast"/>
          <w:cantSplit w:val="true"/>
        </w:trPr>
        <w:tc>
          <w:tcPr>
            <w:tcW w:w="6174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уководители:  Матвеев М.Г.,  Проскурин Д.К.</w:t>
            </w:r>
          </w:p>
        </w:tc>
      </w:tr>
    </w:tbl>
    <w:p>
      <w:pPr>
        <w:pStyle w:val="TextBody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Вневременные ценовые график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Копытин А.В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ерспективы автоматизации Кейнсианской модели спроса и предложения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Лаврова О.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Информационный сервис туристического предприятия г. Воронеж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Филатова К.К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Расширяемый SaaS для аниматоров и цифровых художников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Шейпак С.А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774"/>
      </w:tblGrid>
      <w:tr>
        <w:trPr>
          <w:trHeight w:val="482" w:hRule="atLeast"/>
          <w:cantSplit w:val="true"/>
        </w:trPr>
        <w:tc>
          <w:tcPr>
            <w:tcW w:w="5424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74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210</wp:posOffset>
                      </wp:positionV>
                      <wp:extent cx="342900" cy="228600"/>
                      <wp:effectExtent l="5080" t="5080" r="81915" b="81915"/>
                      <wp:wrapNone/>
                      <wp:docPr id="18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0.9pt;margin-top:2.3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9</w:t>
            </w:r>
          </w:p>
        </w:tc>
      </w:tr>
    </w:tbl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244"/>
      </w:tblGrid>
      <w:tr>
        <w:trPr/>
        <w:tc>
          <w:tcPr>
            <w:tcW w:w="393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февраля 2010 г.   </w:t>
            </w:r>
          </w:p>
          <w:p>
            <w:pPr>
              <w:pStyle w:val="Style11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3.00 – 17.00              </w:t>
            </w:r>
          </w:p>
        </w:tc>
        <w:tc>
          <w:tcPr>
            <w:tcW w:w="2244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. корпус ВГУ 1а,</w:t>
              <w:br/>
              <w:t>ФКН, ауд. 479</w:t>
            </w:r>
          </w:p>
        </w:tc>
      </w:tr>
      <w:tr>
        <w:trPr>
          <w:trHeight w:val="581" w:hRule="atLeast"/>
          <w:cantSplit w:val="true"/>
        </w:trPr>
        <w:tc>
          <w:tcPr>
            <w:tcW w:w="6174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ция 6. Геоинформационные системы</w:t>
            </w:r>
          </w:p>
        </w:tc>
      </w:tr>
      <w:tr>
        <w:trPr>
          <w:trHeight w:val="236" w:hRule="atLeast"/>
          <w:cantSplit w:val="true"/>
        </w:trPr>
        <w:tc>
          <w:tcPr>
            <w:tcW w:w="6174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уководители:  Артемов М.А., Тюкачев Н.А.</w:t>
            </w:r>
          </w:p>
        </w:tc>
      </w:tr>
    </w:tbl>
    <w:p>
      <w:pPr>
        <w:pStyle w:val="TextBody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Использование геоинформационной системы ArcGIS для анализа аварийности на автомобильных дорогах Республики Хакасия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Борисенко А.Н., Коркин О.А., Шкробко В.Ю., Комаров М.А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рименение ГИС для визуализации и анализа социально-экономических показателей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Вейс Л.Д., Вейс П.Л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Оптимизация карьеров в ГИС недропользования методом имитации колонии самореплицирующихся нанороботов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Васильев П.В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роектирование цифровых радиолиний на основе геоинформационных технологий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Карпук А.А., Веретынский В.И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Использование геоинформационных технологий  в исследованиях пространственного распределения опасных явлений погоды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Клочков Ю. В., Андреев С. Н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Геоинформационный мониторинг динамики русловых процессов р. Дон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Нестеров Ю.А., Горбань Е.А., Сарычев Д.В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Математический аппарат описания вычислительных задач с пространственно-временными данным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Петросян Я.В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Алгоритм малоизбыточного циклического опроса датчиков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учков Ю. И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32"/>
      </w:tblGrid>
      <w:tr>
        <w:trPr>
          <w:trHeight w:val="482" w:hRule="atLeast"/>
          <w:cantSplit w:val="true"/>
        </w:trPr>
        <w:tc>
          <w:tcPr>
            <w:tcW w:w="678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9210</wp:posOffset>
                      </wp:positionV>
                      <wp:extent cx="342900" cy="228600"/>
                      <wp:effectExtent l="5080" t="5080" r="81915" b="81915"/>
                      <wp:wrapNone/>
                      <wp:docPr id="19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1.2pt;margin-top:2.3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0</w:t>
            </w:r>
          </w:p>
        </w:tc>
        <w:tc>
          <w:tcPr>
            <w:tcW w:w="5532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244"/>
      </w:tblGrid>
      <w:tr>
        <w:trPr/>
        <w:tc>
          <w:tcPr>
            <w:tcW w:w="393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февраля 2010 г.  13.00 – 17.00                              </w:t>
            </w:r>
          </w:p>
        </w:tc>
        <w:tc>
          <w:tcPr>
            <w:tcW w:w="2244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. корпус ВГУ 1а,</w:t>
              <w:br/>
              <w:t>ФКН, ауд. 382</w:t>
            </w:r>
          </w:p>
        </w:tc>
      </w:tr>
      <w:tr>
        <w:trPr>
          <w:trHeight w:val="581" w:hRule="atLeast"/>
          <w:cantSplit w:val="true"/>
        </w:trPr>
        <w:tc>
          <w:tcPr>
            <w:tcW w:w="6174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ция 7. Интеллектуальные информационные системы</w:t>
            </w:r>
          </w:p>
        </w:tc>
      </w:tr>
      <w:tr>
        <w:trPr>
          <w:trHeight w:val="236" w:hRule="atLeast"/>
          <w:cantSplit w:val="true"/>
        </w:trPr>
        <w:tc>
          <w:tcPr>
            <w:tcW w:w="6174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уководители:  Гаршина В.В., Илларионов И.В.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eastAsia="Arial" w:cs="Arial" w:ascii="Arial" w:hAnsi="Arial"/>
          <w:b/>
          <w:bCs/>
          <w:color w:val="548DD4"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остроение учебно - демонстрационной модели интеграции АСУТП и SAP ERP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Амбражей А.Н.,  Баженова Е.А., Головин Н.М., Палкин В.М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Модели нечетких систем поддержки принятия решений по определению параметров проекта в условиях неопределенност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Беляева М.А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рименение нечеткой логики для управления сигнализацией на железнодорожных переездах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Буцких В.А., Диязитдинов Р.Р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Моделирование эволюции многоагентной системы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Васильев В.В., Хливненко Л.В., Демиденкова С.Н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Онтологическое моделирование в задачах квалификации преступлений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Воронина И.Е., Журихина Ю.О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Экспертный модуль для автоматизации приемо-сдаточных испытаний в системе «1с:предприятие»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Васильева Т.Ю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Агенты в интеллектуальных информационных системах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Вахтин А.А., Гаршина В.В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Квантовые сет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Головинский П.А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Разрушение сетей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Головинский  П.А., Свиридов С.Е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оиск посторонних объектов на железнодорожных переездах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Диязитдинов Р.Р., Буцких В.А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Интеллектуализация системы диагностирования и идентификации многосвязных нагревательных объектов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Костюкова А.П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редставление модели знаний специалиста в задачах автоматизированной подготовки основовязального производств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Кочеткова О.В., Казначеева А.А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729"/>
      </w:tblGrid>
      <w:tr>
        <w:trPr>
          <w:trHeight w:val="509" w:hRule="atLeast"/>
        </w:trPr>
        <w:tc>
          <w:tcPr>
            <w:tcW w:w="5445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29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160</wp:posOffset>
                      </wp:positionV>
                      <wp:extent cx="342900" cy="228600"/>
                      <wp:effectExtent l="5080" t="5080" r="81915" b="81915"/>
                      <wp:wrapNone/>
                      <wp:docPr id="20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2.55pt;margin-top:0.8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Выбор математического обеспечения для системы поддержки принятия решения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Кригер А.Б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Метод комплексной оценки экономической эффективности инновационных структур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Маслобоев А.В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одходы к созданию информационной системы поддержки принятия решений по управлению деятельностью муниципальных образований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Мартынов В.В., Сидоренко Ю.А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Формирование рабочего словаря признаков для диагностики вида травмирующего воздействия при дорожно-транспортных происшествиях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Огаркова Н.В., Кирилов В.А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Основы построения гало-системы с интерактивным управлением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Пекшев Г.А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роблемы онтологического моделирования в правовой сфере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Пигалкова Е.А., Воронина И.Е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рограмма классификации преступлений против жизни и здоровья человек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Погосян М.С., Огаркова Н.В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Задачи классификации как метод оценки кредитоспособности физических лиц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Пусная О.П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Интеллектуальная кластеризация в информационных системах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Рашитова О.Б., Анфёров М.А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Базовые основы многоагентного моделирования систем защиты сетей АСУП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Руденко А. В., Беликова Н. В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редставление нечеткой базы правил в виде иерархии на основе группировки правил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Сергиенко М.А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Использование математических моделей в процессе поддержки принятия решений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Федорова Н.И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рименение метода шинглирования при классификации данных высокой размерности методом опорных векторов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Черезов Д.С., Тюкачев Н.А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ример использования нейронных сетей при решении задачи оптимизаци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Шамсутдинова Т.М. </w:t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76"/>
      </w:tblGrid>
      <w:tr>
        <w:trPr>
          <w:trHeight w:val="482" w:hRule="atLeast"/>
          <w:cantSplit w:val="true"/>
        </w:trPr>
        <w:tc>
          <w:tcPr>
            <w:tcW w:w="798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1610</wp:posOffset>
                      </wp:positionV>
                      <wp:extent cx="342900" cy="228600"/>
                      <wp:effectExtent l="5080" t="5080" r="81915" b="81915"/>
                      <wp:wrapNone/>
                      <wp:docPr id="21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0.9pt;margin-top:14.3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2</w:t>
            </w:r>
          </w:p>
        </w:tc>
        <w:tc>
          <w:tcPr>
            <w:tcW w:w="5376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548DD4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Мульти-агентный подход моделирования дорожного движения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Шевцов Ю.А., Тюкачев Н.А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Распознавание структуры документов методом профилей проекци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Чернов В.Г., Грибанов А.В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244"/>
      </w:tblGrid>
      <w:tr>
        <w:trPr/>
        <w:tc>
          <w:tcPr>
            <w:tcW w:w="393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Style11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 февраля 2010 г.  13.00 – 17.00                              </w:t>
            </w:r>
          </w:p>
        </w:tc>
        <w:tc>
          <w:tcPr>
            <w:tcW w:w="2244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. корпус ВГУ 1а,</w:t>
              <w:br/>
              <w:t>ФКН, ауд. 380</w:t>
            </w:r>
          </w:p>
        </w:tc>
      </w:tr>
      <w:tr>
        <w:trPr>
          <w:trHeight w:val="581" w:hRule="atLeast"/>
          <w:cantSplit w:val="true"/>
        </w:trPr>
        <w:tc>
          <w:tcPr>
            <w:tcW w:w="6174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ция 8. Компьютерная лингвистика</w:t>
            </w:r>
          </w:p>
        </w:tc>
      </w:tr>
      <w:tr>
        <w:trPr>
          <w:trHeight w:val="236" w:hRule="atLeast"/>
          <w:cantSplit w:val="true"/>
        </w:trPr>
        <w:tc>
          <w:tcPr>
            <w:tcW w:w="6174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уководители:  Кретов А.А., Воронина И.Е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Язык сценариев для анализа информации, извлекаемой из текстов на естественном языке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Балакирев Н.Е., Добрышина Е.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Способ оценки и методика прогнозирования времени обработки текстов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Балакирев Н.Е., Добрышина Е.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Моделирование системы анализа текст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Балакирев Н.Е., Гирин Б.Б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рограмма анализа распределения имен существительных по криптоклассам английского язык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Борискина О.О., Огаркова Н.В., Мокоян А.Г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Алгоритмы определения семантической близости слов по их окружению в тексте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Кретов А.А., Воронина И.Е., Попова И.В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Аббревиатура и паралингвистические средства  современной электронной коммуникаци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Леденев М.М., Подтележникова Е.Н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Функциональный анализ английской лексик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Милованов Р.С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Когнитивно графическая модель лексико семантической системы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Помитова Е.Г., Кретов А.А., Воронина И.Е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Система СКАЗКА-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Рафаева А.В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729"/>
      </w:tblGrid>
      <w:tr>
        <w:trPr>
          <w:trHeight w:val="509" w:hRule="atLeast"/>
        </w:trPr>
        <w:tc>
          <w:tcPr>
            <w:tcW w:w="5445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29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1915</wp:posOffset>
                      </wp:positionV>
                      <wp:extent cx="342900" cy="228600"/>
                      <wp:effectExtent l="5080" t="5080" r="81915" b="81915"/>
                      <wp:wrapNone/>
                      <wp:docPr id="22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3.15pt;margin-top:6.45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Графическое представление динамики маркем в русской поэзии XVIII – начала XXI ве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Кашкина А.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Нечеткое сравнение текстов на основе ключевых слов и их взаиморасположения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Селёзнёв К.Е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Функциональная стратификация номинаций зрения во французских нарративных текстах первой половины XX век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Силина Ю. 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Закономерности распределения функциональной нагрузки между значениями многозначных слов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Терентьева И.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Опыт систематизации статистических данных о  строении слога в сицилийском и неполитанском диалектах итальянского язык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Филипацци Ю.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рограмма метаразметки текстов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Шилихина К.М., Огаркова Н.В., Рудаков С.Г.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548DD4"/>
          <w:sz w:val="18"/>
        </w:rPr>
      </w:pPr>
      <w:r>
        <w:rPr>
          <w:rFonts w:cs="Arial" w:ascii="Arial" w:hAnsi="Arial"/>
          <w:b/>
          <w:bCs/>
          <w:color w:val="548DD4"/>
          <w:sz w:val="18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76"/>
      </w:tblGrid>
      <w:tr>
        <w:trPr>
          <w:trHeight w:val="482" w:hRule="atLeast"/>
          <w:cantSplit w:val="true"/>
        </w:trPr>
        <w:tc>
          <w:tcPr>
            <w:tcW w:w="798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9215</wp:posOffset>
                      </wp:positionV>
                      <wp:extent cx="342900" cy="228600"/>
                      <wp:effectExtent l="5080" t="5080" r="81915" b="81915"/>
                      <wp:wrapNone/>
                      <wp:docPr id="23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0.3pt;margin-top:5.45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376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</w:tr>
    </w:tbl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244"/>
      </w:tblGrid>
      <w:tr>
        <w:trPr/>
        <w:tc>
          <w:tcPr>
            <w:tcW w:w="393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Style11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 февраля 2010 г.  13.00 – 17.00                              </w:t>
            </w:r>
          </w:p>
        </w:tc>
        <w:tc>
          <w:tcPr>
            <w:tcW w:w="2244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. корпус ВГУ 1б,</w:t>
              <w:br/>
              <w:t>ФКН, ауд. 316П, 301П</w:t>
            </w:r>
          </w:p>
        </w:tc>
      </w:tr>
      <w:tr>
        <w:trPr>
          <w:trHeight w:val="581" w:hRule="atLeast"/>
          <w:cantSplit w:val="true"/>
        </w:trPr>
        <w:tc>
          <w:tcPr>
            <w:tcW w:w="6174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ция 1. Информатика и ИКТ в средней школе</w:t>
            </w:r>
          </w:p>
        </w:tc>
      </w:tr>
      <w:tr>
        <w:trPr>
          <w:trHeight w:val="236" w:hRule="atLeast"/>
          <w:cantSplit w:val="true"/>
        </w:trPr>
        <w:tc>
          <w:tcPr>
            <w:tcW w:w="6174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уководители:  Алгазинов Э.К., Крыловецкий А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школы-конферен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ТИКА В ОБРАЗОВАНИИ»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Секция 1.1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дачи обучения студентов-менеджеров системы среднего профессионального образования применению информационным технологиям в профессиональной деятельности</w:t>
        <w:br/>
        <w:t>Анацкая А.Г.</w:t>
        <w:tab/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ирование информационно-образовательной среды в экологии</w:t>
        <w:br/>
        <w:t>Антипов С.А., Шинкарева Т.Э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работка  и использование обучающих программ на уроках информатики и математики</w:t>
        <w:tab/>
        <w:br/>
        <w:t>Артемова Л.Ф., Соболева И.Г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тизация уроков математики и окружающего мира в начальных классах при помощи использования компьютерных технологий</w:t>
        <w:tab/>
        <w:br/>
        <w:t>Асоян О.И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мпьютер в начальной школе</w:t>
        <w:br/>
        <w:t>Афанасьева О.В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работка интерактивных мультимедийных обучающих программ по физике</w:t>
        <w:tab/>
        <w:br/>
        <w:t>Ачаева Л.А., Майорова М.В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ирование на языке Паскаль для 7-х и 8-х классов</w:t>
        <w:tab/>
        <w:br/>
        <w:t>Бабаева Р.Р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работка программ тестирования в профессиональном образовании</w:t>
        <w:br/>
        <w:t>Батура В.П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мпьютерные коллажи и опорные сигналы на уроках истории</w:t>
        <w:tab/>
        <w:br/>
        <w:t xml:space="preserve">Беловолова Е.Е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729"/>
      </w:tblGrid>
      <w:tr>
        <w:trPr>
          <w:trHeight w:val="509" w:hRule="atLeast"/>
        </w:trPr>
        <w:tc>
          <w:tcPr>
            <w:tcW w:w="5445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29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0650</wp:posOffset>
                      </wp:positionV>
                      <wp:extent cx="342900" cy="228600"/>
                      <wp:effectExtent l="5080" t="5080" r="81915" b="81915"/>
                      <wp:wrapNone/>
                      <wp:docPr id="24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3.45pt;margin-top:9.5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ьзование  ИКТ  в  начальной  школе</w:t>
        <w:tab/>
        <w:br/>
        <w:t>Белоконева  В.В., Краснянская  Н.Н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ектная работа на уроках истории (5 класс)</w:t>
        <w:br/>
        <w:t>Бойко Н.Г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хнология организации и проведения web-конференций</w:t>
        <w:br/>
        <w:t>Валаева А.Ю.,  Кирсанова В.И., Струева Н.Д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роки физики с поддержкой ИКТ</w:t>
        <w:tab/>
        <w:br/>
        <w:t>Валуйская О.А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ы и методы использования ИКТ в процессе обучения</w:t>
        <w:tab/>
        <w:br/>
        <w:t>Винокурова О.А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нение информационных технологий в преподавании математики</w:t>
        <w:tab/>
        <w:br/>
        <w:t>Геберт Н.Н, Лебедева О.В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кретч – первые шаги к программированию</w:t>
        <w:tab/>
        <w:br/>
        <w:t>Гераськина И.Ю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нение информационных технологий в преподавании математики.</w:t>
        <w:tab/>
        <w:br/>
        <w:t>Гнусова М.А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ьзование информационных технологий в преподавании математики как средство развития познавательной активности учащихся</w:t>
        <w:tab/>
        <w:br/>
        <w:t>Голодов Е. А., Гроцкая И.В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ьзование информационных технологий на уроках русского языка и литературы.</w:t>
        <w:tab/>
        <w:br/>
        <w:t>Денисова Т.И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новации и перспективы использования информационных и коммуникационных технологий в начальной школе</w:t>
        <w:tab/>
        <w:br/>
        <w:t>Доровская А.А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 опыта работы Павловского районного медиацентра</w:t>
        <w:tab/>
        <w:br/>
        <w:t>Емельянов А.Ю., Химин А.Н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тевой учебно-методический комплекс на базе платформы Moodle. Педагогический эксперимент</w:t>
        <w:tab/>
        <w:br/>
        <w:t>Ерёмина И.И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нение  информационных технологий в преподавании физики</w:t>
        <w:br/>
        <w:t xml:space="preserve">Зязина Л.Г.  </w:t>
      </w:r>
    </w:p>
    <w:p>
      <w:pPr>
        <w:pStyle w:val="Normal"/>
        <w:numPr>
          <w:ilvl w:val="0"/>
          <w:numId w:val="9"/>
        </w:numPr>
        <w:ind w:left="425" w:hanging="357"/>
        <w:rPr/>
      </w:pPr>
      <w:r>
        <w:rPr>
          <w:rFonts w:cs="Arial" w:ascii="Arial" w:hAnsi="Arial"/>
          <w:b/>
          <w:sz w:val="18"/>
          <w:szCs w:val="18"/>
        </w:rPr>
        <w:t>Объектно-ориентированное программирование в среде ПервоЛого</w:t>
        <w:br/>
        <w:t>Иванова О.В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ГЭ по информатике. Подготовка учащихся к сдаче экзамена  и возникающие при этом проблемы</w:t>
        <w:tab/>
        <w:br/>
        <w:t>Китайгородская И.А.</w:t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729"/>
      </w:tblGrid>
      <w:tr>
        <w:trPr>
          <w:trHeight w:val="509" w:hRule="atLeast"/>
        </w:trPr>
        <w:tc>
          <w:tcPr>
            <w:tcW w:w="5445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29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2395</wp:posOffset>
                      </wp:positionV>
                      <wp:extent cx="342900" cy="228600"/>
                      <wp:effectExtent l="5080" t="5080" r="81915" b="81915"/>
                      <wp:wrapNone/>
                      <wp:docPr id="25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1.65pt;margin-top:8.85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зентация как средство  развития познавательной активности учащихся начальных классов</w:t>
        <w:tab/>
        <w:br/>
        <w:t>Князева В.И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ьзование ИКТ в развитии познавательной деятельности младших школьников</w:t>
        <w:tab/>
        <w:br/>
        <w:t>Колесник Т.Е., Сердюкова Е.В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тодология подготовки выпускников по информатике с помощью универсальных пособий для интерактивной доски, выполненных в форме FLASH-сайтов с применением технологии Macromedia Flash и Action Script</w:t>
        <w:br/>
        <w:t xml:space="preserve">Коновалова А.Ю.  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ектная технология обучения на основе ИКТ: практическая реализация программы «Учимся с Intel»  в условиях МОУ гимназии №7  имени Воронцова В.М.</w:t>
        <w:br/>
        <w:t>Куницына Т.В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ирование ключевых компетенций с помощью ИКТ  в исследовательской деятельности  обучающихся</w:t>
        <w:tab/>
        <w:br/>
        <w:t>Куракова Е.В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нение информационно-коммуникационных технологий на уроках английского языка</w:t>
        <w:tab/>
        <w:br/>
        <w:t>Лебедева М.В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роки окружающего мира в начальной школе с использованием ИКТ</w:t>
        <w:tab/>
        <w:br/>
        <w:t xml:space="preserve">Леденева Г.А.  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ГЭ по информатике: проблемы и пути решения</w:t>
        <w:tab/>
        <w:br/>
        <w:t>Листров  Е.А.,  Листрова Л.В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щита творческого проекта как форма итоговой аттестации по информатике</w:t>
        <w:tab/>
        <w:br/>
        <w:t>Лопушанский В.А., Лопушанская Н.Д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пыт создания информационных ресурсов для использования в учебных целях</w:t>
        <w:tab/>
        <w:br/>
        <w:t>Макарцева Л.В., Егоров И.О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обенности проектной деятельности учащихся по созданию литературного электронного журнала</w:t>
        <w:tab/>
        <w:br/>
        <w:t>Макеева Т.Н., Шабанова Т.И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ектирование учащимися цифровых образовательных ресурсов по физике</w:t>
        <w:tab/>
        <w:br/>
        <w:t>Максимова Т.Д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вышение ИКТ компетентности современного педагога</w:t>
        <w:tab/>
        <w:br/>
        <w:t>Мирошниченко Е.Б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ьзование компьютерных технологий в работе с дошкольниками и учащимися начальных классов</w:t>
        <w:br/>
        <w:t>Михайличенко Л.К.</w:t>
      </w:r>
    </w:p>
    <w:p>
      <w:pPr>
        <w:pStyle w:val="Normal"/>
        <w:ind w:left="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729"/>
      </w:tblGrid>
      <w:tr>
        <w:trPr>
          <w:trHeight w:val="509" w:hRule="atLeast"/>
        </w:trPr>
        <w:tc>
          <w:tcPr>
            <w:tcW w:w="5445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29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3505</wp:posOffset>
                      </wp:positionV>
                      <wp:extent cx="342900" cy="228600"/>
                      <wp:effectExtent l="5080" t="5080" r="81915" b="81915"/>
                      <wp:wrapNone/>
                      <wp:docPr id="26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3.15pt;margin-top:8.15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</w:tr>
    </w:tbl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ьзование современных  информационных технологий на уроках информатики и ИКТ</w:t>
        <w:tab/>
        <w:br/>
        <w:t>Мячина С.А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ффективное использование цифровых образовательных ресурсов</w:t>
        <w:tab/>
        <w:br/>
        <w:t>Нарзяева И.Ю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изуализация работы абстрактных вычислительных устройств на примере Машины Тьюринга</w:t>
        <w:tab/>
        <w:br/>
        <w:t>Нарзяева И.Ю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Секция 1.2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онные технологии как средство активизации  познавательной деятельности  на уроках математики в 5 классах</w:t>
        <w:tab/>
        <w:br/>
        <w:t>Новикова Ю.Г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лектронные образовательные ресурсы  на уроках физики</w:t>
        <w:tab/>
        <w:br/>
        <w:t>Орлова И.А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блемы дистанционного образования</w:t>
        <w:tab/>
        <w:br/>
        <w:t>Осипова Т.В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лектронные средства организации учебного процесса в школах</w:t>
        <w:tab/>
        <w:br/>
        <w:t>Османов А.С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нение информационных технологий в преподавании биологии</w:t>
        <w:tab/>
        <w:br/>
        <w:t xml:space="preserve">Пантявин А.А. 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обенности преподавания информатики в начальной школе</w:t>
        <w:tab/>
        <w:br/>
        <w:t>Пахмёлкина А.А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анизация проектной деятельности учащихся с применением информационно-коммуникационных технологий на уроках изобразительного искусства</w:t>
        <w:tab/>
        <w:br/>
        <w:t>Пашинина С.В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роли интеллектуальных эмоций в процессе изучения информатики</w:t>
        <w:tab/>
        <w:br/>
        <w:t>Перевозчикова М.С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бота с подгруппами на уроках информатики в начальных классах</w:t>
        <w:tab/>
        <w:br/>
        <w:t>Погорелов А.С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ирование в курсе информатики</w:t>
        <w:tab/>
        <w:br/>
        <w:t>Пономарев О.П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блемы изучения информатики в системе подготовки специалистов по управленческим направлениям</w:t>
        <w:br/>
        <w:t>Пономарева Л.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729"/>
      </w:tblGrid>
      <w:tr>
        <w:trPr>
          <w:trHeight w:val="509" w:hRule="atLeast"/>
        </w:trPr>
        <w:tc>
          <w:tcPr>
            <w:tcW w:w="5445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ind w:left="426" w:hanging="0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29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0175</wp:posOffset>
                      </wp:positionV>
                      <wp:extent cx="342900" cy="228600"/>
                      <wp:effectExtent l="5080" t="5080" r="81915" b="81915"/>
                      <wp:wrapNone/>
                      <wp:docPr id="27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3.45pt;margin-top:10.25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ьзование информационно-коммуникативных технологий в средней  общеобразовательной школе на уроках химии</w:t>
        <w:tab/>
        <w:br/>
        <w:t>Пономарева Т.Н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ьзование системы интерактивного голосования на уроках информатики</w:t>
        <w:tab/>
        <w:br/>
        <w:t>Попова О.В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нение информационных технологий в образовательном процессе</w:t>
        <w:tab/>
        <w:br/>
        <w:t>Придворева Л.А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тод проекта -  внеурочная деятельность</w:t>
        <w:tab/>
        <w:br/>
        <w:t>Рудакова Г.А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онные технологии в подготовке будущего учителя к егэ по физике</w:t>
        <w:tab/>
        <w:br/>
        <w:t>Сабирова Ф.М., Кузьмин Е.В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обенности методики преподавания программирования в системе дополнительного образования по информатике и ИКТ</w:t>
        <w:tab/>
        <w:br/>
        <w:t>Саблукова Н.Г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ецифика использования ИКТ в начальной школе</w:t>
        <w:tab/>
        <w:br/>
        <w:t>Саввина О.Ю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обенности преподавания профильных курсов «Компьютерная графика» и «Мультимедиа технологии» и внедрение аудиовизуальных интерактивных технологий в учебный процесс</w:t>
        <w:tab/>
        <w:br/>
        <w:t>Секаева Н.М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ьзование возможностей программы Microsoft Office PowerPoint на уроках</w:t>
        <w:tab/>
        <w:br/>
        <w:t>Скоробогатов В.А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даленная подготовка к ЕГЭ</w:t>
        <w:br/>
        <w:t>Смирнова Т.А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оль ИКТ в развитии творческих способностей учащихся на уроках музыки</w:t>
        <w:tab/>
        <w:br/>
        <w:t>Смотрова Е.Г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онные технологии в экономике</w:t>
        <w:tab/>
        <w:br/>
        <w:t>Старикова Н.П.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работка и использование цифровых образовательных ресурсов</w:t>
        <w:tab/>
        <w:br/>
        <w:t xml:space="preserve">Степаненко О.В  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обенности изучения программирования в интегрированной среде Delphi в рамках элективного курса информатики в средней школе</w:t>
        <w:tab/>
        <w:br/>
        <w:t xml:space="preserve">Степанцов В.А., Трофимова Л.А. </w:t>
      </w:r>
    </w:p>
    <w:p>
      <w:pPr>
        <w:pStyle w:val="Normal"/>
        <w:numPr>
          <w:ilvl w:val="0"/>
          <w:numId w:val="9"/>
        </w:numPr>
        <w:ind w:left="425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ьзование пакета MATHCAD для моделирования физических задач</w:t>
        <w:tab/>
        <w:br/>
        <w:t>Стихина Н.В.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729"/>
      </w:tblGrid>
      <w:tr>
        <w:trPr>
          <w:trHeight w:val="509" w:hRule="atLeast"/>
        </w:trPr>
        <w:tc>
          <w:tcPr>
            <w:tcW w:w="5445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ind w:left="426" w:hanging="0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29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2555</wp:posOffset>
                      </wp:positionV>
                      <wp:extent cx="342900" cy="228600"/>
                      <wp:effectExtent l="5080" t="5080" r="81915" b="81915"/>
                      <wp:wrapNone/>
                      <wp:docPr id="28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0.15pt;margin-top:9.65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</w:tr>
    </w:tbl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ециализированное программное обеспечение управления дошкольным образованием</w:t>
        <w:br/>
        <w:t>Сурова О.А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птимизация учебной  и физической  нагрузки учащихся в использовании инновационных программ и современных технологий</w:t>
        <w:tab/>
        <w:br/>
        <w:t>Суханова Е.В., Сошникова С.П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нение информационных технологий в преподавании различных дисциплин</w:t>
        <w:br/>
        <w:t xml:space="preserve">Фарион Е.А.  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ирование модели педагогической поддержки профессионального самоопределения в сфере информационных технологий учащихся старших классов профильной школы</w:t>
        <w:tab/>
        <w:br/>
        <w:t>Федоренко Е.А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учно-исследовательская компетентность специалиста в области информационных технологий</w:t>
        <w:tab/>
        <w:br/>
        <w:t>Федотова Е.Л., Федотов А.А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Логопедические занятие с применением ИКТ</w:t>
        <w:tab/>
        <w:br/>
        <w:t>Филатова О.В., Невзорова Л.А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ободное ПО в образовательном процессе образовательных учреждений</w:t>
        <w:tab/>
        <w:br/>
        <w:t>Черных А.А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cs="Arial" w:ascii="Arial" w:hAnsi="Arial"/>
          <w:b/>
          <w:sz w:val="18"/>
          <w:szCs w:val="18"/>
        </w:rPr>
        <w:t>Один из  подходов  к  преподаванию  раздела «Формальная логика»  в свете  проблем, выявленных  в результате  сдачи  ЕГЭ-2009</w:t>
        <w:tab/>
        <w:br/>
        <w:t>Черных А.А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иды учебной деятельности школьников в дистанционном обучении</w:t>
        <w:tab/>
        <w:br/>
        <w:t>Черных Н.Н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ирование мыслительных способностей и активизация познавательной деятельности школьников</w:t>
        <w:br/>
        <w:t>Чернышова Н.В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ьзование ИКТ для повышения эффективности урока в начальной школе</w:t>
        <w:tab/>
        <w:br/>
        <w:t>Четина  М.П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КТ в работе учителя-словесника</w:t>
        <w:tab/>
        <w:br/>
        <w:t>Шаталова Т.И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нение информационных технологий в преподавании биологии</w:t>
        <w:tab/>
        <w:br/>
        <w:t>Шичкина С.Ю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729"/>
      </w:tblGrid>
      <w:tr>
        <w:trPr>
          <w:trHeight w:val="509" w:hRule="atLeast"/>
        </w:trPr>
        <w:tc>
          <w:tcPr>
            <w:tcW w:w="5445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ind w:left="426" w:hanging="0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29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2710</wp:posOffset>
                      </wp:positionV>
                      <wp:extent cx="342900" cy="228600"/>
                      <wp:effectExtent l="5080" t="5080" r="81915" b="81915"/>
                      <wp:wrapNone/>
                      <wp:docPr id="29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1.05pt;margin-top:7.3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</w:tr>
    </w:tbl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244"/>
      </w:tblGrid>
      <w:tr>
        <w:trPr/>
        <w:tc>
          <w:tcPr>
            <w:tcW w:w="393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Style11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 февраля 2010 г.  13.00 – 17.00                              </w:t>
            </w:r>
          </w:p>
        </w:tc>
        <w:tc>
          <w:tcPr>
            <w:tcW w:w="2244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. корпус ВГУ 1б,</w:t>
              <w:br/>
              <w:t>ФКН, ауд. 505П</w:t>
            </w:r>
          </w:p>
        </w:tc>
      </w:tr>
      <w:tr>
        <w:trPr>
          <w:trHeight w:val="581" w:hRule="atLeast"/>
          <w:cantSplit w:val="true"/>
        </w:trPr>
        <w:tc>
          <w:tcPr>
            <w:tcW w:w="6174" w:type="dxa"/>
            <w:gridSpan w:val="2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Style11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ция 2. Информатика и ИКТ в высшей школе</w:t>
            </w:r>
          </w:p>
        </w:tc>
      </w:tr>
      <w:tr>
        <w:trPr>
          <w:trHeight w:val="236" w:hRule="atLeast"/>
          <w:cantSplit w:val="true"/>
        </w:trPr>
        <w:tc>
          <w:tcPr>
            <w:tcW w:w="6174" w:type="dxa"/>
            <w:gridSpan w:val="2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уководители:  Кургалин С.Д., Скляднев С.А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нение информационных технологий в процессе преподавания физики</w:t>
        <w:tab/>
        <w:br/>
        <w:t>Авдюшина А.Е., Акимова И.А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зможности дистанционного обучения, основанного на интеграции пакетов Mathcad 14 и Adobe Flash CS3 Professional</w:t>
        <w:tab/>
        <w:br/>
        <w:t>Алексеев Г.В., Николаев Б.Л., Хрипов А.А., Мордвинов А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ектно-созидательная модель обучения на основе использования ИКТ: теоретический аспект</w:t>
        <w:br/>
        <w:t>Андреева Н.В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вый подход  к организации учебно-методических комплексов</w:t>
        <w:br/>
        <w:t>Афанасьевский Л.Б., Горин А.Н., Федорова О.Е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ьзование информационно-коммуникационных технологий при подготовке будущих учителей начальных классов</w:t>
        <w:tab/>
        <w:br/>
        <w:t>Баракина Т.В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лассификация затруднений педагогических работников при адаптации к работе  на профессиональном интернет-портале</w:t>
        <w:tab/>
        <w:br/>
        <w:t>Бачурина Л.А., Ярчикова Н.В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rFonts w:cs="Arial" w:ascii="Arial" w:hAnsi="Arial"/>
          <w:b/>
          <w:sz w:val="18"/>
          <w:szCs w:val="18"/>
        </w:rPr>
        <w:t>Математическая модель для оценки качества учебного плана вуза</w:t>
        <w:br/>
        <w:t>Безруков А.И., Онищенко Н.В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ход к применению векторной оценки сложности учебных заданий по локализации отказов в объекте диагностирования</w:t>
        <w:br/>
        <w:t>Бобрусь В.А., Федоров В.В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блемы организации проведения дистанционного университетского обучения</w:t>
        <w:br/>
        <w:t>Болотнов Д.В., Хорошавин С.А.</w:t>
      </w:r>
    </w:p>
    <w:p>
      <w:pPr>
        <w:pStyle w:val="Normal"/>
        <w:ind w:left="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729"/>
      </w:tblGrid>
      <w:tr>
        <w:trPr>
          <w:trHeight w:val="509" w:hRule="atLeast"/>
        </w:trPr>
        <w:tc>
          <w:tcPr>
            <w:tcW w:w="5445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ind w:left="426" w:hanging="0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29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130</wp:posOffset>
                      </wp:positionV>
                      <wp:extent cx="342900" cy="228600"/>
                      <wp:effectExtent l="5080" t="5080" r="81915" b="81915"/>
                      <wp:wrapNone/>
                      <wp:docPr id="30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3.3pt;margin-top:1.9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</w:tr>
    </w:tbl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нение процессного подхода  к управлению учебным процессом вуза</w:t>
        <w:tab/>
        <w:br/>
        <w:t>Винокурова И.В., Пиляев С.Н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обенности преподавания курса «Структуры и алгоритмы компьютерной обработки данных» для специальности «Математическое обеспечение и администрирование информационных систем»</w:t>
        <w:br/>
        <w:t>Воронина И.Е., Огаркова Н.В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лектронное учебное пособие по курсу «методы и средства защиты компьютерной информации»</w:t>
        <w:br/>
        <w:t>Воронков Б.Н., Бударин Е.С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тернет и IT в организации и проведении VII Всероссийской студенческой олимпиады «Информатика. Программирование. Информационные технологии»</w:t>
        <w:tab/>
        <w:br/>
        <w:t>Горбенко О.Д., Ускова О.Ф., Поляков А.Е., Мамонов Д.С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онные технологии в подготовке будущих учителей к решению психолого-педагогических задач</w:t>
        <w:tab/>
        <w:br/>
        <w:t>Горохова Р.И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тодика анализа взаимосвязи результатов ЕГЭ и уровня освоения дисциплин высшего образования с использованием интервальных графиков</w:t>
        <w:tab/>
        <w:br/>
        <w:t>Гусятников В.Н., Соколова Т.Н., Носова Е.Г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трольно-обучающая система подготовки и тестирования на примере ЕГЭ по информатике - 2009</w:t>
        <w:tab/>
        <w:br/>
        <w:t>Гуртовой А.В., Крупский А.Ю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блемы и возможности информатизации образования</w:t>
        <w:tab/>
        <w:br/>
        <w:t>Далелхан Р., Есмаханова К.Р. , Нурбекова Г.Ф., Сулейменова Б.А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нализ подготовки студентов педвузов в области разработки электронных образовательных ресурсов средствами мультимедиа технологий</w:t>
        <w:tab/>
        <w:br/>
        <w:t>Данилова О.В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ецифика изучения интегрированной среды программирования Turbo-Pascal на библиотечно-информационном факультете</w:t>
        <w:tab/>
        <w:br/>
        <w:t>Доронина И.Н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иды рейтингов и их описание в универсальной рейтинговой информационной системе (УРИС)</w:t>
        <w:br/>
        <w:t>Дорохина Т.В., Крюковский А.С., Собетов К.О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нение инновационных технологий в преподавании дисциплины «Информатика»</w:t>
        <w:tab/>
        <w:br/>
        <w:t>Драгунова Е.В.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729"/>
      </w:tblGrid>
      <w:tr>
        <w:trPr>
          <w:trHeight w:val="509" w:hRule="atLeast"/>
        </w:trPr>
        <w:tc>
          <w:tcPr>
            <w:tcW w:w="5445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29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63525</wp:posOffset>
                      </wp:positionV>
                      <wp:extent cx="342900" cy="228600"/>
                      <wp:effectExtent l="5080" t="5080" r="81915" b="81915"/>
                      <wp:wrapNone/>
                      <wp:docPr id="31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1.05pt;margin-top:20.75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ьзование информационно-коммуникационных технологий в процессе подготовки будущих учителей информатики</w:t>
        <w:br/>
        <w:t>Ермаганбетова М.А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тегрированная система электронного образования центра менеджмента знаний Кыргызско-Российского Славянского Университета</w:t>
        <w:tab/>
        <w:br/>
        <w:t>Живоглядов В.П., Подольский И.В., Вейс Л.Д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ектирование и использование цифрового образовательного ресурса как средства обучения информатике</w:t>
        <w:tab/>
        <w:br/>
        <w:t>Иванова Л.В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ирование профессиональных ИКТ-компетенций при изучении дисциплины «Информатика» на основе моделирования командной работы</w:t>
        <w:tab/>
        <w:br/>
        <w:t>Игрунова С.В., Путивцева Н.П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rFonts w:cs="Arial" w:ascii="Arial" w:hAnsi="Arial"/>
          <w:b/>
          <w:sz w:val="18"/>
          <w:szCs w:val="18"/>
        </w:rPr>
        <w:t>Обучение программированию с использованием языка Zonnon</w:t>
        <w:br/>
        <w:t>Касьянова Е.В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ндрагогические информационные технологии как способ организации переподготовки персонала в условиях экономического кризиса</w:t>
        <w:tab/>
        <w:br/>
        <w:t>Костюкова Т.П., Полякова С.В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ьзование компьютерных моделей в процессе изучения технических дисциплин</w:t>
        <w:tab/>
        <w:br/>
        <w:t>Кощеева Е.С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работка специального программного обеспечения поддержки обучения дисциплинам</w:t>
        <w:tab/>
        <w:br/>
        <w:t xml:space="preserve">Кремер О.Б.  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вопросу о необходимости  изучения информационных систем студентами экономических специальностей</w:t>
        <w:tab/>
        <w:br/>
        <w:t>Лавина К.И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ирование компетентности учителя в области информационных и коммуникационных технологий в условиях непрерывного педагогического образования</w:t>
        <w:tab/>
        <w:br/>
        <w:t>Лавина Т.А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лияние информационных технологий на развитие дистанционного образования</w:t>
        <w:tab/>
        <w:br/>
        <w:t>Малышева И.С., Ушаков С.И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ператорно-логический метод представления учебного материала в задаче обучения пользователей прикладных программ</w:t>
        <w:tab/>
        <w:br/>
        <w:t>Марценюк М.А., Рожков М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ктивизация познавательной деятельности обучающихся методами новых информационных технологий</w:t>
        <w:tab/>
        <w:br/>
        <w:t>Моргачев П.М., Столяров А.В., Сидельников А.П.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729"/>
      </w:tblGrid>
      <w:tr>
        <w:trPr>
          <w:trHeight w:val="509" w:hRule="atLeast"/>
        </w:trPr>
        <w:tc>
          <w:tcPr>
            <w:tcW w:w="5445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ind w:left="426" w:hanging="0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29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3505</wp:posOffset>
                      </wp:positionV>
                      <wp:extent cx="342900" cy="228600"/>
                      <wp:effectExtent l="5080" t="5080" r="81915" b="81915"/>
                      <wp:wrapNone/>
                      <wp:docPr id="32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3.15pt;margin-top:8.15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</w:tr>
    </w:tbl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здание электронных образовательных ресурсов на основе междисциплинарной методической системы.</w:t>
        <w:tab/>
        <w:br/>
        <w:t>Никитин П.В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ный модуль определения связей между дисциплинами для автоматизации построения рабочих программ из стандарта специальности</w:t>
        <w:tab/>
        <w:br/>
        <w:t>Подвальный С.Л., Кремер О.Б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амооценка деятельности преподавателя информатики</w:t>
        <w:tab/>
        <w:br/>
        <w:t>Преображенская Т.В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руктура учебно-практического модуля для дистанционного курса обучения</w:t>
        <w:tab/>
        <w:br/>
        <w:t>Редько И.Н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учение курса «Технологии и средства разработки Интернет-приложений» на базе интерактивного сайта</w:t>
        <w:tab/>
        <w:br/>
        <w:t>Савченко Н.В., Нефидова Е.В., Полякова М.Ю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обходимость использования пакетов прикладных программ для улучшения качества знаний студентов экономических специальностей</w:t>
        <w:tab/>
        <w:br/>
        <w:t>Саитова Э.С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методике формирования интегрального показателя качества образовательной деятельности вуза</w:t>
        <w:tab/>
        <w:br/>
        <w:t>Свиридов Ю.Т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станционное обучение информатике: проблемы и перспективы</w:t>
        <w:br/>
        <w:t>Свиридова А.Н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зование, образовательные услуги, услуги в сфере образования</w:t>
        <w:tab/>
        <w:br/>
        <w:t>Скляднев С.А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ьзование моделей и методов дискретной оптимизации при формировании оптимальных тестов в автоматизированных обучающих системах</w:t>
        <w:tab/>
        <w:br/>
        <w:t>Степанцов В.А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анизация дистанционного корпоративного обучения</w:t>
        <w:tab/>
        <w:br/>
        <w:t>Сухомлинова А.А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онная система обучения принципам функционирования цифровых устройств</w:t>
        <w:tab/>
        <w:br/>
        <w:t>Телепова Т.П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Использование методики деловых игр для актуализации знаний студентов фармфакультета по дисциплине «Введение в</w:t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729"/>
      </w:tblGrid>
      <w:tr>
        <w:trPr>
          <w:trHeight w:val="509" w:hRule="atLeast"/>
        </w:trPr>
        <w:tc>
          <w:tcPr>
            <w:tcW w:w="5445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ind w:left="426" w:hanging="0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</w:r>
          </w:p>
        </w:tc>
        <w:tc>
          <w:tcPr>
            <w:tcW w:w="729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30225</wp:posOffset>
                      </wp:positionV>
                      <wp:extent cx="342900" cy="228600"/>
                      <wp:effectExtent l="5080" t="5080" r="81915" b="81915"/>
                      <wp:wrapNone/>
                      <wp:docPr id="33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0.45pt;margin-top:41.75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армацевтическую информацию»</w:t>
        <w:tab/>
        <w:br/>
        <w:t>Туровский А.В.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доверие результатам компьютерного тестирования. Технический аспект</w:t>
        <w:tab/>
        <w:br/>
        <w:t>Углев В.А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некоторых аспектах методики проведения занятий по информатике на подготовительных курсах Воронежского государственного университета</w:t>
        <w:tab/>
        <w:br/>
        <w:t>Ускова О.Ф., Тюкачев Н.А., Хлебостроев В.Г., Шашкин А.И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хнология составления  педагогических программных средств обучения по русскому языку</w:t>
        <w:br/>
        <w:t>Хахалева Н.Н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онные технологии в современном информационном поле студентов специальности «Прикладная информатика»</w:t>
        <w:tab/>
        <w:br/>
        <w:t>Черкесова Э.Ю., Сухова А.А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ирование готовности педагога к исследовательской деятельности в условиях интеграции математики и информатики</w:t>
        <w:tab/>
        <w:br/>
        <w:t>Шалыгина  И.Е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здание и использование «Электронного учебно-методического пособия для подготовки к ЕГЭ по физике: раздел «Механика».</w:t>
        <w:tab/>
        <w:br/>
        <w:t>Шашкин А.И., Струкова С.В., Коровина З.В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здание и использование «Электронного лабораторного практикума по физике, раздел «Механика»</w:t>
        <w:br/>
        <w:t>Шашкин А.И., Струкова С.В., Коровина З.В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education-didactic system as means of improvement of quality of education</w:t>
        <w:tab/>
        <w:br/>
        <w:t>Alzhanov A.K., Malibekova. M.S., Musina N.F., Yesmakhanova K.R.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729"/>
      </w:tblGrid>
      <w:tr>
        <w:trPr>
          <w:trHeight w:val="509" w:hRule="atLeast"/>
        </w:trPr>
        <w:tc>
          <w:tcPr>
            <w:tcW w:w="5445" w:type="dxa"/>
            <w:tcBorders>
              <w:bottom w:val="double" w:sz="18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548DD4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lang w:val="en-US"/>
              </w:rPr>
            </w:r>
          </w:p>
        </w:tc>
        <w:tc>
          <w:tcPr>
            <w:tcW w:w="729" w:type="dxa"/>
            <w:tcBorders>
              <w:bottom w:val="double" w:sz="18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8745</wp:posOffset>
                      </wp:positionV>
                      <wp:extent cx="342900" cy="228600"/>
                      <wp:effectExtent l="5080" t="5080" r="81915" b="81915"/>
                      <wp:wrapNone/>
                      <wp:docPr id="34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-3.45pt;margin-top:9.35pt;width:26.95pt;height:17.9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548DD4"/>
          <w:sz w:val="16"/>
        </w:rPr>
        <w:t xml:space="preserve">Заказ № ___ от 29.01.2009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548DD4"/>
          <w:sz w:val="16"/>
        </w:rPr>
      </w:pPr>
      <w:r>
        <w:rPr>
          <w:rFonts w:cs="Times New Roman" w:ascii="Times New Roman" w:hAnsi="Times New Roman"/>
          <w:b w:val="false"/>
          <w:bCs w:val="false"/>
          <w:color w:val="548DD4"/>
          <w:sz w:val="16"/>
        </w:rPr>
        <w:t>Формат 60х84/16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548DD4"/>
          <w:sz w:val="16"/>
        </w:rPr>
        <w:t>Объем  1,5  п.л. Тираж  200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548DD4"/>
          <w:sz w:val="16"/>
        </w:rPr>
      </w:pPr>
      <w:r>
        <w:rPr>
          <w:rFonts w:cs="Times New Roman" w:ascii="Times New Roman" w:hAnsi="Times New Roman"/>
          <w:b w:val="false"/>
          <w:bCs w:val="false"/>
          <w:color w:val="548DD4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Отпечатано в типографии ВГУ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394000, г. Воронеж, ул. Пушкинская, 3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  <w:lang w:val="en-US"/>
        </w:rPr>
      </w:pPr>
      <w:r>
        <w:rPr>
          <w:color w:val="548DD4"/>
          <w:lang w:val="en-US"/>
        </w:rPr>
      </w:r>
    </w:p>
    <w:sectPr>
      <w:type w:val="nextPage"/>
      <w:pgSz w:w="8391" w:h="11906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2520" w:hanging="3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-30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60"/>
      <w:ind w:left="573" w:firstLine="17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bCs/>
      <w:shadow/>
      <w:sz w:val="52"/>
    </w:rPr>
  </w:style>
  <w:style w:type="character" w:styleId="WW8Num1z0">
    <w:name w:val="WW8Num1z0"/>
    <w:qFormat/>
    <w:rPr>
      <w:rFonts w:ascii="Arial" w:hAnsi="Arial" w:cs="Times New Roman"/>
      <w:b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/>
      <w:i w:val="false"/>
      <w:sz w:val="18"/>
    </w:rPr>
  </w:style>
  <w:style w:type="character" w:styleId="WW8Num4z0">
    <w:name w:val="WW8Num4z0"/>
    <w:qFormat/>
    <w:rPr>
      <w:rFonts w:ascii="Arial" w:hAnsi="Arial" w:cs="Times New Roman"/>
      <w:b/>
      <w:i w:val="false"/>
      <w:sz w:val="18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18"/>
    </w:rPr>
  </w:style>
  <w:style w:type="character" w:styleId="WW8Num9z0">
    <w:name w:val="WW8Num9z0"/>
    <w:qFormat/>
    <w:rPr>
      <w:rFonts w:ascii="Arial" w:hAnsi="Arial" w:cs="Times New Roman"/>
      <w:b/>
      <w:i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18"/>
    </w:rPr>
  </w:style>
  <w:style w:type="character" w:styleId="WW8Num13z0">
    <w:name w:val="WW8Num13z0"/>
    <w:qFormat/>
    <w:rPr>
      <w:rFonts w:ascii="Arial" w:hAnsi="Arial" w:cs="Times New Roman"/>
      <w:b/>
      <w:i w:val="false"/>
      <w:sz w:val="18"/>
    </w:rPr>
  </w:style>
  <w:style w:type="character" w:styleId="WW8Num14z0">
    <w:name w:val="WW8Num14z0"/>
    <w:qFormat/>
    <w:rPr>
      <w:rFonts w:ascii="Arial" w:hAnsi="Arial" w:cs="Times New Roman"/>
      <w:b/>
      <w:i w:val="false"/>
      <w:sz w:val="18"/>
    </w:rPr>
  </w:style>
  <w:style w:type="character" w:styleId="WW8Num15z0">
    <w:name w:val="WW8Num15z0"/>
    <w:qFormat/>
    <w:rPr>
      <w:rFonts w:ascii="Arial" w:hAnsi="Arial" w:cs="Times New Roman"/>
      <w:b/>
      <w:i w:val="false"/>
      <w:color w:val="000000"/>
      <w:sz w:val="18"/>
    </w:rPr>
  </w:style>
  <w:style w:type="character" w:styleId="WW8Num16z0">
    <w:name w:val="WW8Num16z0"/>
    <w:qFormat/>
    <w:rPr>
      <w:rFonts w:ascii="Arial" w:hAnsi="Arial" w:cs="Times New Roman"/>
      <w:b/>
      <w:i w:val="false"/>
      <w:color w:val="000000"/>
      <w:sz w:val="18"/>
    </w:rPr>
  </w:style>
  <w:style w:type="character" w:styleId="WW8Num17z0">
    <w:name w:val="WW8Num17z0"/>
    <w:qFormat/>
    <w:rPr>
      <w:rFonts w:ascii="Arial" w:hAnsi="Arial" w:cs="Times New Roman"/>
      <w:b/>
      <w:i w:val="false"/>
      <w:sz w:val="18"/>
    </w:rPr>
  </w:style>
  <w:style w:type="character" w:styleId="WW8Num20z0">
    <w:name w:val="WW8Num20z0"/>
    <w:qFormat/>
    <w:rPr>
      <w:rFonts w:ascii="Arial" w:hAnsi="Arial" w:cs="Times New Roman"/>
      <w:b/>
      <w:i w:val="false"/>
      <w:sz w:val="1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 Знак Знак1"/>
    <w:basedOn w:val="Style8"/>
    <w:qFormat/>
    <w:rPr>
      <w:rFonts w:ascii="Arial" w:hAnsi="Arial" w:cs="Arial"/>
      <w:b/>
      <w:bCs/>
      <w:szCs w:val="24"/>
      <w:lang w:val="ru-RU" w:bidi="ar-SA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аголовок доклада"/>
    <w:basedOn w:val="2"/>
    <w:next w:val="Style11"/>
    <w:qFormat/>
    <w:pPr>
      <w:spacing w:lineRule="auto" w:line="240" w:before="0" w:after="0"/>
      <w:ind w:left="0" w:hanging="0"/>
      <w:jc w:val="center"/>
      <w:outlineLvl w:val="0"/>
    </w:pPr>
    <w:rPr>
      <w:b/>
      <w:sz w:val="28"/>
      <w:szCs w:val="20"/>
    </w:rPr>
  </w:style>
  <w:style w:type="paragraph" w:styleId="Style11">
    <w:name w:val="Координаты автора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80" w:hanging="252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>
      <w:rFonts w:ascii="Arial" w:hAnsi="Arial" w:cs="Arial"/>
      <w:b/>
      <w:bCs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Авто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pt">
    <w:name w:val="Стиль Координаты автора + 14 pt"/>
    <w:basedOn w:val="Style11"/>
    <w:qFormat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8"/>
      <w:szCs w:val="28"/>
    </w:rPr>
  </w:style>
  <w:style w:type="paragraph" w:styleId="063">
    <w:name w:val="Стиль Стиль Первая строка:  0.63 см Междустр.интервал:  одинарный +..."/>
    <w:basedOn w:val="Normal"/>
    <w:qFormat/>
    <w:pPr>
      <w:ind w:firstLine="397"/>
      <w:jc w:val="both"/>
    </w:pPr>
    <w:rPr>
      <w:kern w:val="2"/>
      <w:sz w:val="20"/>
      <w:szCs w:val="20"/>
    </w:rPr>
  </w:style>
  <w:style w:type="paragraph" w:styleId="Style15">
    <w:name w:val="Стандарт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16">
    <w:name w:val="Авторы"/>
    <w:basedOn w:val="Style14"/>
    <w:qFormat/>
    <w:pPr>
      <w:spacing w:before="120" w:after="120"/>
      <w:jc w:val="center"/>
    </w:pPr>
    <w:rPr>
      <w:rFonts w:ascii="Times New Roman" w:hAnsi="Times New Roman" w:cs="Times New Roman"/>
      <w:sz w:val="20"/>
      <w:szCs w:val="20"/>
    </w:rPr>
  </w:style>
  <w:style w:type="paragraph" w:styleId="StyleHeading2TimesNewRoman">
    <w:name w:val="Style Heading 2 + Times New Roman"/>
    <w:basedOn w:val="Heading2"/>
    <w:qFormat/>
    <w:pPr>
      <w:widowControl w:val="false"/>
      <w:numPr>
        <w:ilvl w:val="0"/>
        <w:numId w:val="0"/>
      </w:numPr>
      <w:spacing w:before="240" w:after="60"/>
      <w:ind w:left="0" w:hanging="0"/>
      <w:outlineLvl w:val="9"/>
    </w:pPr>
    <w:rPr>
      <w:rFonts w:ascii="Times New Roman" w:hAnsi="Times New Roman" w:cs="Times New Roman"/>
      <w:i/>
      <w:iCs/>
      <w:sz w:val="24"/>
    </w:rPr>
  </w:style>
  <w:style w:type="paragraph" w:styleId="Style17">
    <w:name w:val="Заголовок задания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18:00Z</dcterms:created>
  <dc:creator>nik</dc:creator>
  <dc:description/>
  <cp:keywords/>
  <dc:language>en-US</dc:language>
  <cp:lastModifiedBy>illarionov</cp:lastModifiedBy>
  <cp:lastPrinted>2009-01-30T10:47:00Z</cp:lastPrinted>
  <dcterms:modified xsi:type="dcterms:W3CDTF">2010-02-02T08:04:00Z</dcterms:modified>
  <cp:revision>29</cp:revision>
  <dc:subject/>
  <dc:title>14 февраля 2002 г</dc:title>
</cp:coreProperties>
</file>